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етевом проекте НМ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gen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 Вам поделиться со всеми молодежными организациями и клубами российских немцев </w:t>
      </w:r>
      <w:r>
        <w:rPr>
          <w:rFonts w:cs="Times New Roman" w:ascii="Times New Roman" w:hAnsi="Times New Roman"/>
          <w:b/>
          <w:sz w:val="28"/>
          <w:szCs w:val="28"/>
        </w:rPr>
        <w:t>своими песнями (одной – на немецком, другой - на русском языке)</w:t>
      </w:r>
      <w:r>
        <w:rPr>
          <w:rFonts w:cs="Times New Roman" w:ascii="Times New Roman" w:hAnsi="Times New Roman"/>
          <w:sz w:val="28"/>
          <w:szCs w:val="28"/>
        </w:rPr>
        <w:t>, которые наиболее часто звучат в вашем клубе или организации.</w:t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необходимо смонтировать в удобном для Вас фото- или видеоформате ролик с любимой песней (клип, презентация, запись исполнителя и др.), наложить на него текст и прислать в бюро НМО, а вместе с роликом прислать также текст песен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, по-возможности, ноты и  аккорды.  Мы будем рады и вашему комментарию или истории появления и исполнения представленных песен. 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ом может послуж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клип на песню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ho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Juge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который был снят на Фестивале молодежных инициатив НМО в г. Кемерово. Его Вы можете посмотреть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Видео»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06"/>
      </w:tblGrid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/клуб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отвечающего за реализацию проект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а, отвечающего за реализацию проекта (телефон, электронный адрес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есен, участвующих в проекте (одна песня – на немецком,  другая - на русском языках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ный для организации период для песенного «дежурства». В какой срок (месяц, дата) Вы готов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ить ролики с песн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юро НМ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информация по изготовлению роликов: Для видеороликов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делать монтаж - вырезать лишние фрагменты, сделать ти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можно сделать в программах видеомонтажа, например в Vegas Pro. Можно пользоваться 8 версией, а также 7 и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видеоролик должен соответствовать следующим техническ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(320х240 пикселей, не более 20 Мб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т ролика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дробне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rod.ru/disk/5844962000/Vegas_rendering_v_mp4.rar.html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йл ролика должен иметь название в виде «полное название организации – название песн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сте письма обязательно нужно указать историю песни, перечислить участников съем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ссылки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restov.com/veg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хорошие видеоуроки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veg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уководство пользователя на русском языке.</w:t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сьба вместе с видеороликом прислать текст песен в формат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по-возможности аккорды).</w:t>
      </w:r>
    </w:p>
    <w:p>
      <w:pPr>
        <w:pStyle w:val="Normal"/>
        <w:ind w:left="-284" w:right="-284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Заявку необходимо прислать до конца сентября в Бюро НМО на адрес </w:t>
      </w:r>
      <w:hyperlink r:id="rId6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Вопросы можно задать  по тел: (499) 766 48 79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r.ru/" TargetMode="External"/><Relationship Id="rId3" Type="http://schemas.openxmlformats.org/officeDocument/2006/relationships/hyperlink" Target="http://narod.ru/disk/5844962000/Vegas_rendering_v_mp4.rar.html" TargetMode="External"/><Relationship Id="rId4" Type="http://schemas.openxmlformats.org/officeDocument/2006/relationships/hyperlink" Target="http://www.orestov.com/vegas" TargetMode="External"/><Relationship Id="rId5" Type="http://schemas.openxmlformats.org/officeDocument/2006/relationships/hyperlink" Target="http://www.provegas.ru/" TargetMode="External"/><Relationship Id="rId6" Type="http://schemas.openxmlformats.org/officeDocument/2006/relationships/hyperlink" Target="mailto:aklimovskikh@jdr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0:00Z</dcterms:created>
  <dc:creator>Pawel</dc:creator>
  <dc:description/>
  <cp:keywords/>
  <dc:language>en-US</dc:language>
  <cp:lastModifiedBy>User</cp:lastModifiedBy>
  <dcterms:modified xsi:type="dcterms:W3CDTF">2010-09-17T07:47:00Z</dcterms:modified>
  <cp:revision>10</cp:revision>
  <dc:subject/>
  <dc:title>IX Форум немецкой молодежи России</dc:title>
</cp:coreProperties>
</file>