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Unsere Heimat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. Die Sonne lacht am schwarzen Meer, der Himmel ist so blau.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rei wie die Möven sind auch wir, die Lüfte wehen lau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asst uns zusammen fröhlich sein und lernen voller Kraft.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Sprache ist das Mittel, mit dem man leichter schafft.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f. Unsre Heimat ist da, wo Freunde sind,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o die Menschen einander wohlgesonnen sind.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sre Heimat ist auf die ganzen Welt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d wir bleiben, wo´s uns am besten gefällt.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 Ist es auch manchmal schwer für uns, das Wort Heimat zu erklären.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Ob´ Deutschland oder Russland – wer kann es uns wohl lehren?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iele fuhren fort in das neue Land, viele Kehren wieder heim.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nn wir uns als ein Volk verstehen, let´s sing now, it´s the time.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. Wenn die Wellen sturmdurchbrauchst weisse Schaumkronen tragen.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Vom Kaukasus der Wind lei´s weht, erzällt von alten Sagen.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Ja, wenn die Sonne im Meer versunken ist und die Nacht bricht herein.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ann wärmt uns unser Feuer und alle stimmen ein.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48:00Z</dcterms:created>
  <dc:creator>User</dc:creator>
  <dc:description/>
  <dc:language>en-US</dc:language>
  <cp:lastModifiedBy>User</cp:lastModifiedBy>
  <dcterms:modified xsi:type="dcterms:W3CDTF">2010-12-06T09:48:00Z</dcterms:modified>
  <cp:revision>1</cp:revision>
  <dc:subject/>
  <dc:title/>
</cp:coreProperties>
</file>