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09" w:hRule="atLeast"/>
        </w:trPr>
        <w:tc>
          <w:tcPr>
            <w:tcW w:w="10490" w:type="dxa"/>
            <w:tcBorders/>
          </w:tcPr>
          <w:p>
            <w:pPr>
              <w:pStyle w:val="Header"/>
              <w:snapToGrid w:val="false"/>
              <w:ind w:left="17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er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2026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1049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</w:rPr>
              <w:t>Межрегиональная общественная организация  “Немецкое молодежное объединение”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</w:p>
          <w:p>
            <w:pPr>
              <w:pStyle w:val="Header"/>
              <w:ind w:lef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435 Москва, ул. Малая Пироговская д.5, офис. 35 Тел: +7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99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66 48 79,  факс: +7 499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45 73 39,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d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@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d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r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Сайт: 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www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jdr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de-DE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360"/>
        <w:ind w:left="-900" w:right="-284" w:firstLine="284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szCs w:val="24"/>
        </w:rPr>
        <w:t xml:space="preserve">международном этнокультурном лагере-семинаре «Национальная деревня в Поволжье» </w:t>
      </w:r>
      <w:r>
        <w:rPr>
          <w:rFonts w:cs="Times New Roman" w:ascii="Times New Roman" w:hAnsi="Times New Roman"/>
          <w:b/>
          <w:color w:val="000000"/>
          <w:szCs w:val="24"/>
        </w:rPr>
        <w:t>(9 - 18 июля 2010 г., г. Саратов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, Имя, Отчество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очему вы хотите принять участие в данном проекте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ринимали ли Вы ранее участие в проектах подобного рода? (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Если да, то в каких?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Если Ваши предки проживали в Поволжье, укажите, пожалуйста, всю имеющуюся у Вас информацию (район, кантон и др.), а также ответьте на вопрос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Бывали ли Вы в местах, где проживали Ваши предк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 Хотели бы Вы побывать в местах, где проживали Ваши предки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Вы ожидаете о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щения мест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Заявку необходимо прислать до </w:t>
      </w:r>
      <w:r>
        <w:rPr>
          <w:rFonts w:cs="Times New Roman" w:ascii="Times New Roman" w:hAnsi="Times New Roman"/>
          <w:b/>
          <w:iCs/>
          <w:szCs w:val="24"/>
        </w:rPr>
        <w:t>14 июня 2010</w:t>
      </w:r>
      <w:r>
        <w:rPr>
          <w:rFonts w:cs="Times New Roman" w:ascii="Times New Roman" w:hAnsi="Times New Roman"/>
          <w:iCs/>
          <w:szCs w:val="24"/>
        </w:rPr>
        <w:t xml:space="preserve"> в Бюро НМО на адрес </w:t>
      </w:r>
      <w:hyperlink r:id="rId3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aklimovskikh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>Вопросы можно задать  по тел.: (499) 766 48 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000000"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ZchnZchn">
    <w:name w:val=" Знак1 Знак Знак Zchn Zchn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lang w:val="en-US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limovskikh@jd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5:00Z</dcterms:created>
  <dc:creator>1</dc:creator>
  <dc:description/>
  <cp:keywords/>
  <dc:language>en-US</dc:language>
  <cp:lastModifiedBy>User</cp:lastModifiedBy>
  <dcterms:modified xsi:type="dcterms:W3CDTF">2010-06-02T11:29:00Z</dcterms:modified>
  <cp:revision>5</cp:revision>
  <dc:subject/>
  <dc:title> </dc:title>
</cp:coreProperties>
</file>