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09" w:hRule="atLeast"/>
        </w:trPr>
        <w:tc>
          <w:tcPr>
            <w:tcW w:w="10490" w:type="dxa"/>
            <w:tcBorders/>
          </w:tcPr>
          <w:p>
            <w:pPr>
              <w:pStyle w:val="Header"/>
              <w:snapToGrid w:val="false"/>
              <w:ind w:left="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2026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1049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ая общественная организация  “Немецкое молодежное объединение”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</w:p>
          <w:p>
            <w:pPr>
              <w:pStyle w:val="Header"/>
              <w:ind w:lef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435 Москва, ул. Малая Пироговская д.5, офис. 35 Тел: +7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99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66 48 79,  факс: +7 499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5 73 39,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@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r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Сайт: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www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/>
        <w:ind w:left="-900" w:right="-284" w:firstLine="284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/>
        <w:t>Заявка на участие в этнокультурном лагере-семинаре «Национальная деревня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амилия, Имя, Отчество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Национальность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10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ичие немецких корней (</w:t>
            </w:r>
            <w:r>
              <w:rPr>
                <w:rFonts w:cs="Arial" w:ascii="Arial" w:hAnsi="Arial"/>
                <w:color w:val="000000"/>
                <w:sz w:val="20"/>
              </w:rPr>
              <w:t>По-возможности, укажите немецкую фамилию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Пол </w:t>
            </w:r>
            <w:r>
              <w:rPr>
                <w:rFonts w:cs="Arial" w:ascii="Arial" w:hAnsi="Arial"/>
                <w:color w:val="000000"/>
                <w:sz w:val="20"/>
              </w:rPr>
              <w:t>Жен / Муж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ата рожден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число, месяц, год)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акая организация Вас направляе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Полное название организации, город, контактный телефон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</w:rPr>
              <w:t>)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аша функция в организации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дрес (по прописке)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Телефон домашний с кодом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обильный телефон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Гражданский паспорт </w:t>
            </w:r>
            <w:r>
              <w:rPr>
                <w:rFonts w:cs="Arial" w:ascii="Arial" w:hAnsi="Arial"/>
                <w:color w:val="000000"/>
                <w:sz w:val="20"/>
              </w:rPr>
              <w:t>(Российский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ия, номер кем и когда выдан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НН (обязательно)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ГПС (обязательно)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Образование </w:t>
            </w:r>
            <w:r>
              <w:rPr>
                <w:rFonts w:cs="Arial" w:ascii="Arial" w:hAnsi="Arial"/>
                <w:color w:val="000000"/>
                <w:sz w:val="20"/>
              </w:rPr>
              <w:t>(школа/класс, учебное заведение/год обучения, семестр)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Знание немецкого язык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уровень)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очему вы хотите принять участие в данном проекте?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инимали ли Вы ранее участие в проекта подобного рода?* 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Если да, то в каких?*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аким Вы представляете будущее российских немцев?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пишите три, на ваш взгляд, характерные отличительные черты российских немцев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5 июня - 6 июля 2010 г, Азовский немецкий национальный район 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2"/>
        </w:rPr>
      </w:pPr>
      <w:r>
        <w:rPr>
          <w:rFonts w:cs="Arial" w:ascii="Arial" w:hAnsi="Arial"/>
          <w:b/>
          <w:color w:val="000080"/>
          <w:sz w:val="20"/>
          <w:szCs w:val="22"/>
        </w:rPr>
      </w:r>
    </w:p>
    <w:p>
      <w:pPr>
        <w:pStyle w:val="Heading1"/>
        <w:ind w:left="-709" w:firstLine="709"/>
        <w:rPr>
          <w:rFonts w:ascii="Arial" w:hAnsi="Arial" w:cs="Arial"/>
          <w:b/>
          <w:b/>
          <w:color w:val="000080"/>
          <w:sz w:val="20"/>
          <w:lang w:val="ru-RU"/>
        </w:rPr>
      </w:pPr>
      <w:r>
        <w:rPr>
          <w:rFonts w:cs="Arial" w:ascii="Arial" w:hAnsi="Arial"/>
          <w:b/>
          <w:color w:val="00008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язательные поля для заполнения. Отсутствие обязательной информации ставит под сомнение Ваше участие в проекте.</w:t>
      </w:r>
    </w:p>
    <w:p>
      <w:pPr>
        <w:pStyle w:val="Normal"/>
        <w:ind w:left="-90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000000"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ZchnZchn">
    <w:name w:val=" Знак1 Знак Знак Zchn Zchn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3:00Z</dcterms:created>
  <dc:creator>1</dc:creator>
  <dc:description/>
  <cp:keywords/>
  <dc:language>en-US</dc:language>
  <cp:lastModifiedBy>1</cp:lastModifiedBy>
  <dcterms:modified xsi:type="dcterms:W3CDTF">2010-05-21T11:12:00Z</dcterms:modified>
  <cp:revision>8</cp:revision>
  <dc:subject/>
  <dc:title> </dc:title>
</cp:coreProperties>
</file>