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armor, Stein und Eisen bricht</w:t>
      </w:r>
    </w:p>
    <w:p>
      <w:pPr>
        <w:pStyle w:val="Normal"/>
        <w:ind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lang w:val="en-US"/>
        </w:rPr>
        <w:t>Weine nicht, wenn der Regen faellt (Dam Dam, Dam Dam )</w:t>
        <w:br/>
        <w:t>Es gibt einen der zu Dir haelt (Dam Dam, Dam Dam )</w:t>
        <w:br/>
        <w:br/>
        <w:t>Marmor, Stein und Eisen bricht</w:t>
        <w:br/>
        <w:t>Aber unsere Liebe nicht</w:t>
        <w:br/>
        <w:t>Alles, alles geht vorbei</w:t>
        <w:br/>
        <w:t>Doch wir sind uns treu</w:t>
        <w:br/>
        <w:br/>
        <w:t>Kann ich einmal nicht bei dir sein (Dam Dam, Dam Dam )</w:t>
        <w:br/>
        <w:t>Denk daran, du bist nicht allein (Dam Dam, Dam Dam )</w:t>
        <w:br/>
        <w:br/>
        <w:t>Marmor, Stein und Eisen bricht</w:t>
        <w:br/>
        <w:t>Aber unsere Liebe nicht</w:t>
        <w:br/>
        <w:t>Alles, alles geht vorbei</w:t>
        <w:br/>
        <w:t>Doch wir sind uns treu</w:t>
        <w:br/>
        <w:br/>
        <w:t>Nimm den goldenen Ring von mir (Dam Dam, Dam Dam )</w:t>
        <w:br/>
        <w:t>Bist Du traurig dann sagt er dir (Dam Dam, Dam Dam )</w:t>
        <w:br/>
        <w:br/>
        <w:t>Marmor, Stein und Eisen bricht</w:t>
        <w:br/>
        <w:t>Aber unsere Liebe nicht</w:t>
        <w:br/>
        <w:t>Alles, alles geht vorbei</w:t>
        <w:br/>
        <w:t>Doch wir sind uns treu</w:t>
        <w:br/>
        <w:br/>
        <w:t>Every body NOW !</w:t>
        <w:br/>
        <w:br/>
        <w:t>Marmor, Stein und Eisen bricht</w:t>
        <w:br/>
        <w:t>Aber unsere Liebe nicht</w:t>
        <w:br/>
        <w:t>Alles, alles geht vorbei</w:t>
        <w:br/>
        <w:t>Doch wir sind uns tre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3:00Z</dcterms:created>
  <dc:creator>User</dc:creator>
  <dc:description/>
  <dc:language>en-US</dc:language>
  <cp:lastModifiedBy>User</cp:lastModifiedBy>
  <dcterms:modified xsi:type="dcterms:W3CDTF">2010-11-09T14:22:00Z</dcterms:modified>
  <cp:revision>1</cp:revision>
  <dc:subject/>
  <dc:title/>
</cp:coreProperties>
</file>