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ЕРМАНИАДА» в Балашове.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welle</w:t>
      </w:r>
      <w:r>
        <w:rPr>
          <w:rFonts w:cs="Times New Roman" w:ascii="Times New Roman" w:hAnsi="Times New Roman"/>
          <w:i/>
          <w:sz w:val="24"/>
          <w:szCs w:val="24"/>
        </w:rPr>
        <w:t xml:space="preserve">» встречает «Феник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ровно в 6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езжаем в Балаш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товарищи, партн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встретить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вь …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дружеские связ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том, о се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преданья, фак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Герма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 день первый наступи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поздравляет Саша с эти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речь идет о нем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w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епременн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в друзей за сто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ав вкусностей – и в «бой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аниада наступила!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шись ровно попола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 две 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в звучные назван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оп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Schiff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несли свою коман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, танцем и плакатом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тупил этап втор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, непрост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 разобраться в т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почему, когда и кт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, куда и для ч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 вдруг ег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е гулянь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r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разных черед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– дружба, как всегда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нас ждет этап друго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, шумный, заводн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ь в нем будут танцы, сме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ый карнавал для все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стюм – задание е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ток и иголок – «жесть»?!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олны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 таког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, скотчи, дырокол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ж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получился к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та, мышка и спортсм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а, лялечка и суперме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исок можно продол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нам не занимать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т все!» - звучит призы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аз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ий моти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ли в суть гуляний те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х праздников для все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и созданы д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только видели в кин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второй начался де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ье  - квес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городу не ле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ее желанье е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было отыск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малюсенький листо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бы нам потом собр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у и подвести ито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маршрутам мы прошл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словечки там нашл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пути искали ви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кросса -  очевидно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то и «слова» нашлис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ецком центре собралис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очень милое жю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ло всех – все молодцы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чей справились вполн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приятно было мн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пользой время пров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лашов не подв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ье. Чай. Гитара. Пес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тья дружные всех вмест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Даль. И кило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разделяют пока метры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ремя так неумолим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таемся мы так мил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ье. Чай. Гитара. Пес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тья дружные всех вмест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Макке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 информацион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«Феникс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ьба не считать вышеперечисленное за стих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 Это эмоции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1">
    <w:name w:val="Стиль1 Знак"/>
    <w:basedOn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21">
    <w:name w:val="Стиль2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2:00Z</dcterms:created>
  <dc:creator>comp1</dc:creator>
  <dc:description/>
  <cp:keywords/>
  <dc:language>en-US</dc:language>
  <cp:lastModifiedBy>Владелец</cp:lastModifiedBy>
  <dcterms:modified xsi:type="dcterms:W3CDTF">2010-12-02T09:45:00Z</dcterms:modified>
  <cp:revision>16</cp:revision>
  <dc:subject/>
  <dc:title/>
</cp:coreProperties>
</file>