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заявка для творческих коллективов</w:t>
      </w:r>
    </w:p>
    <w:p>
      <w:pPr>
        <w:pStyle w:val="Normal"/>
        <w:jc w:val="center"/>
        <w:rPr/>
      </w:pPr>
      <w:r>
        <w:rPr/>
        <w:t>Все поля обязательны для заполнения!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6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звание проекта, в котором вы хотите принять участие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Интернациональный фестиваль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j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Творческое направление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зыка                               - Теат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- Танец                 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звание творческого коллектив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ФИО руководителя коллектив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Контакты руководителя коллектива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мобильный телефон, электронный адрес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Количество участников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список участников, дата рождения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правляющая организация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(Полное название организации, город, контактный телефон,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Творческий опыт коллектива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участие в фестивалях и конкурсах, награды, грамоты и др.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редполагаемый репертуар для участия в Фестивале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ему Ваш коллектив хотел бы принять участие в данном проекте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(заполняется на каждого участника коллекти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Все поля обязательны для заполнения!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6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Фамил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>как в загранпаспорте латинскими букв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Им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>как в загранпаспорте латинскими букв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тчество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циональность 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о-возможности, укажите немецкую фамилию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Пол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Жен / Муж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(число, месяц, год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Загранпа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ерия                    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ем выд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та выдач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ействителен до: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Angaben entsprechend des Reisepasses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4"/>
        </w:rPr>
        <w:t>Данные</w:t>
      </w:r>
      <w:r>
        <w:rPr>
          <w:rFonts w:cs="Times New Roman" w:ascii="Times New Roman" w:hAnsi="Times New Roman"/>
          <w:color w:val="FF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согласно</w:t>
      </w:r>
      <w:r>
        <w:rPr>
          <w:rFonts w:cs="Times New Roman" w:ascii="Times New Roman" w:hAnsi="Times New Roman"/>
          <w:color w:val="FF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загранпаспорту</w:t>
      </w:r>
      <w:r>
        <w:rPr>
          <w:rFonts w:cs="Times New Roman" w:ascii="Times New Roman" w:hAnsi="Times New Roman"/>
          <w:color w:val="FF0000"/>
          <w:szCs w:val="24"/>
          <w:lang w:val="de-DE"/>
        </w:rPr>
        <w:t>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Анкету необходимо прислать в Бюро НМО на адрес </w:t>
      </w:r>
      <w:hyperlink r:id="rId2"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aklimovskikh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Справки по тел: (499) 766 48 79.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766 48 79,  факс: +7 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245 73 39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limovskikh@jd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15:00Z</dcterms:created>
  <dc:creator>Pawel</dc:creator>
  <dc:description/>
  <cp:keywords/>
  <dc:language>en-US</dc:language>
  <cp:lastModifiedBy>User</cp:lastModifiedBy>
  <dcterms:modified xsi:type="dcterms:W3CDTF">2011-03-25T10:59:00Z</dcterms:modified>
  <cp:revision>4</cp:revision>
  <dc:subject/>
  <dc:title>IX Форум немецкой молодежи России</dc:title>
</cp:coreProperties>
</file>