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/>
          <w:b/>
          <w:sz w:val="24"/>
          <w:szCs w:val="24"/>
          <w:lang w:val="de-DE"/>
        </w:rPr>
        <w:t>Alin Coen - Festhalten</w:t>
      </w:r>
      <w:r>
        <w:rPr>
          <w:rFonts w:cs="Times New Roman"/>
          <w:sz w:val="24"/>
          <w:szCs w:val="24"/>
          <w:lang w:val="de-DE"/>
        </w:rPr>
        <w:br/>
        <w:br/>
        <w:t>Ich halte dich fest im Arm</w:t>
        <w:br/>
        <w:t>und ich spüre deinen Atem warm an meinem Hals,</w:t>
        <w:br/>
        <w:t>dabei frag ich mich 'Liebe ich dich auch oder mag ich dich?'</w:t>
        <w:br/>
        <w:t>Warum es wohl so zusammen fällt, das die Zuneigung sich nicht die Waage hält.</w:t>
        <w:br/>
        <w:t>Ich bin selbst verwirrt über mein Gefühl</w:t>
        <w:br/>
        <w:t>Ich halte dich fest, doch ich bleibe kühl</w:t>
        <w:br/>
        <w:t>Und ich weiß nicht, wann das Eis endlich bricht</w:t>
        <w:br/>
        <w:t>So wie es ist gefällt, es mir nicht</w:t>
        <w:br/>
        <w:t>hey du weinst ja..</w:t>
        <w:br/>
        <w:br/>
        <w:t>Und ich bleibe stumm und ich frag mich warum</w:t>
        <w:br/>
        <w:t>wo der Harken liegt ist mir nicht klar,</w:t>
        <w:br/>
        <w:t>eigentlich finde ich dich ganz wunderbar.</w:t>
        <w:br/>
        <w:t>Ja, ich merke ich bin von dir entzückt,</w:t>
        <w:br/>
        <w:t>solange mich die Nähe nicht erdrückt</w:t>
        <w:br/>
        <w:t>Ich empfinde leider nicht wie du, will mich öffnen dabei mach ich zu</w:t>
        <w:br/>
        <w:t>Ich weiß nicht wie ich das ändern kann, ich halte dich fest und ich schau dich an</w:t>
        <w:br/>
        <w:t>Und ich mag es in deine Augen zusehn und ich kann mich selber auch nicht verstehn</w:t>
        <w:br/>
        <w:t>man du weinst ja..</w:t>
        <w:br/>
        <w:br/>
        <w:t>Und ich fühl mich gemein und so mag ich nicht sein.</w:t>
        <w:br/>
        <w:t>Ich halte dich fest im Arm und ich spüre deinen Atem warm an meinem Hals, dabei frag ich mich 'Liebe ich dich auch oder mag ich dich?'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Arial" w:cs="FreeSans"/>
      <w:color w:val="auto"/>
      <w:kern w:val="2"/>
      <w:sz w:val="24"/>
      <w:szCs w:val="24"/>
      <w:lang w:val="ru-RU" w:eastAsia="zh-CN" w:bidi="hi-IN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" w:cs="FreeSans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Free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2T08:54:00Z</dcterms:created>
  <dc:creator>Irina</dc:creator>
  <dc:description/>
  <dc:language>en-US</dc:language>
  <cp:lastModifiedBy>User</cp:lastModifiedBy>
  <dcterms:modified xsi:type="dcterms:W3CDTF">2011-03-24T10:00:00Z</dcterms:modified>
  <cp:revision>2</cp:revision>
  <dc:subject/>
  <dc:title/>
</cp:coreProperties>
</file>