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  <w:t>Приложение 1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 xml:space="preserve"> 21 марта 2011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МОО «НМО»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В. Гартм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нкурсе проектов молодежных организаций российских немц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Общее положение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1.1 Организатор Конкур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ежрегиональная общественная организация «Немецкое молодежное объединение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л: (499)766-48-7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акс: (499)245-73-3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de-DE"/>
        </w:rPr>
        <w:t>mail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ru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.2 Конкурс проводится в рамках </w:t>
      </w:r>
      <w:r>
        <w:rPr>
          <w:szCs w:val="24"/>
        </w:rPr>
        <w:t xml:space="preserve">федеральной </w:t>
      </w:r>
      <w:r>
        <w:rPr>
          <w:rFonts w:cs="Times New Roman" w:ascii="Times New Roman" w:hAnsi="Times New Roman"/>
          <w:szCs w:val="24"/>
        </w:rPr>
        <w:t xml:space="preserve"> целевой </w:t>
      </w:r>
      <w:r>
        <w:rPr>
          <w:szCs w:val="24"/>
        </w:rPr>
        <w:t xml:space="preserve">программы «Социально-экономическое развитие российских немцев на 2008-2012 гг.»,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bCs/>
          <w:szCs w:val="24"/>
        </w:rPr>
        <w:t>социально-культурных программ в пользу российских немцев, проживающих на территории</w:t>
      </w:r>
      <w:r>
        <w:rPr>
          <w:bCs/>
          <w:color w:val="FF0000"/>
          <w:szCs w:val="24"/>
          <w:u w:val="single"/>
        </w:rPr>
        <w:t xml:space="preserve"> </w:t>
      </w:r>
      <w:r>
        <w:rPr>
          <w:bCs/>
          <w:szCs w:val="24"/>
        </w:rPr>
        <w:t>Российской Федерации и других стран бывшего СССР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и поддержке Министерства регионального развития РФ и Министерства внутренних дел ФРГ.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Цели и задачи Конкурса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1 Цель Конкурса: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Cs w:val="24"/>
        </w:rPr>
        <w:t>развитие инициативы и проектной деятельности в молодежных организациях российских немцев.</w:t>
      </w:r>
    </w:p>
    <w:p>
      <w:pPr>
        <w:pStyle w:val="Normal"/>
        <w:widowControl/>
        <w:suppressAutoHyphens w:val="false"/>
        <w:ind w:firstLine="540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color w:val="000000"/>
          <w:szCs w:val="24"/>
        </w:rPr>
        <w:t xml:space="preserve">2.2    Задачи Конкурс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 </w:t>
      </w:r>
      <w:r>
        <w:rPr>
          <w:rFonts w:cs="Times New Roman" w:ascii="Times New Roman" w:hAnsi="Times New Roman"/>
          <w:szCs w:val="24"/>
        </w:rPr>
        <w:t xml:space="preserve">повышение уровня компетентности в области проектной деятельности у </w:t>
      </w:r>
      <w:r>
        <w:rPr>
          <w:rFonts w:eastAsia="Times New Roman" w:cs="Times New Roman" w:ascii="Times New Roman" w:hAnsi="Times New Roman"/>
          <w:color w:val="000000"/>
          <w:szCs w:val="24"/>
        </w:rPr>
        <w:t>молодых российских немцев и активистов молодежных организаций российских немце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поддержка проведения проектов молодежных организаций российских немцев в пользу российских немце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Условия участия в Конкурс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3.1 </w:t>
      </w:r>
      <w:r>
        <w:rPr>
          <w:rFonts w:cs="Times New Roman" w:ascii="Times New Roman" w:hAnsi="Times New Roman"/>
          <w:szCs w:val="24"/>
        </w:rPr>
        <w:t xml:space="preserve">В Конкурсе могут принять участие  </w:t>
      </w:r>
      <w:r>
        <w:rPr>
          <w:rFonts w:eastAsia="Times New Roman" w:cs="Times New Roman" w:ascii="Times New Roman" w:hAnsi="Times New Roman"/>
          <w:szCs w:val="24"/>
        </w:rPr>
        <w:t>команды, состоящие из членов молодежных клубов и организаций российских немцев (в том числе и не имеющие статус юридического лица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3.2 Команда может состоять из </w:t>
      </w:r>
      <w:r>
        <w:rPr>
          <w:rFonts w:eastAsia="Times New Roman" w:cs="Times New Roman" w:ascii="Times New Roman" w:hAnsi="Times New Roman"/>
          <w:color w:val="000000"/>
          <w:szCs w:val="24"/>
        </w:rPr>
        <w:t>3 - 5 человек. В одной команде могут быть представители одной или разных организаций, в зависимости от формата проекта (местный, региональный, межрегиональный, федеральный, международный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3.3  Возраст участников команды от 16 до 35 лет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3.4 Команде необходимо предоставить письмо поддержки от местной молодежной организации российских немцев (или нескольких, если члены команды представляют разные организации) российских немце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Условия конкурса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Для участия в первом этапе Конкурса, необходимо подать заполненную форму заявки (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Cs w:val="24"/>
        </w:rPr>
        <w:t>), заполненную анкету проектной команды (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Cs w:val="24"/>
        </w:rPr>
        <w:t>), а так же полную постатейную смету прое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4.2 В Конкурсе могут участвовать проекты по одному или нескольким из следующих направлений: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Гражданская идентичность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Межкультурный диалог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Международное сотрудничество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Межэтнические отнош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Молодежная политик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Молодежная рабо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Молодежная самоорганизация российских немце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Язык, история и культура российских немце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Диалог поколен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Социальная рабо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! Проект может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  <w:t>охватывать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одно или несколько направлений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4.3. Проекты, предоставляемые на конкурс, должны быть реализованы в период с 1 августа по 30 ноября 2011 года (включая сдачу отчетов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4.4. К участию в Конкурсе принимаются проекты, запрашиваемый  бюджет которых не превышает 50 000 рублей. Общий бюджет Конкурса - не более 500 0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4.5 Проекты, участвующие в конкурсе обязательно должны предусматривать </w:t>
      </w:r>
      <w:r>
        <w:rPr>
          <w:rFonts w:cs="Times New Roman" w:ascii="Times New Roman" w:hAnsi="Times New Roman"/>
          <w:b/>
          <w:szCs w:val="24"/>
        </w:rPr>
        <w:t>дополнительное финансирование</w:t>
      </w:r>
      <w:r>
        <w:rPr>
          <w:rFonts w:cs="Times New Roman" w:ascii="Times New Roman" w:hAnsi="Times New Roman"/>
          <w:szCs w:val="24"/>
        </w:rPr>
        <w:t xml:space="preserve"> проекта из других источников (собственный вклад, вклад третьих лиц), составляющий в общей сложности не менее 30%  и не более 50% от стоимости проекта. Под дополнительным финансированием понимается привлечение не только денежных, но и материальных, нематериальных и людских ресурсов. По запросу организатора конкурса заявитель проекта должен предоставить документальное подтверждение наличия дополнительного финансиров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конкурса </w:t>
      </w:r>
      <w:r>
        <w:rPr>
          <w:rFonts w:cs="Times New Roman" w:ascii="Times New Roman" w:hAnsi="Times New Roman"/>
          <w:b/>
          <w:szCs w:val="24"/>
        </w:rPr>
        <w:t xml:space="preserve">не рассматриваются </w:t>
      </w:r>
      <w:r>
        <w:rPr>
          <w:rFonts w:cs="Times New Roman" w:ascii="Times New Roman" w:hAnsi="Times New Roman"/>
          <w:szCs w:val="24"/>
        </w:rPr>
        <w:t>коммерческие проект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Порядок проведения Конкурса:</w:t>
      </w:r>
    </w:p>
    <w:p>
      <w:pPr>
        <w:pStyle w:val="Normal"/>
        <w:widowControl/>
        <w:suppressAutoHyphens w:val="false"/>
        <w:ind w:left="360" w:firstLine="18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5.1Конкурс проходит в 2 этапа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Первый этап: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Сбор проектных заявок, которые могут претендовать на участие в Конкурсе проектов молодежных организаций российских немцев (с 22 марта по 5 мая 2011 года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тбор заявок и подведение предварительных итогов (с 5 по 16 мая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Приглашение проектных команд для участия с Проектной смене Международного лагеря для российских немцев из России и Германии в июле 2011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торой этап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Участие проектных команд в проектной смене Международного лагеря для российских немцев из России и Германии и доработка проектов (середина  июля 2011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тбор лучших проектов для финансовой поддержки в рамках Конкурса  (в рамках проектной смены, середина июля 2011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6. Результаты Конкурса</w:t>
      </w:r>
    </w:p>
    <w:p>
      <w:pPr>
        <w:pStyle w:val="Normal"/>
        <w:autoSpaceDE w:val="false"/>
        <w:ind w:right="3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Проектные заявки рассматриваются конкурсной комиссией, в состав которой войдут сотрудники Бюро МОО НМО, члены Совета НМО, представители Международного Союза немецкой культуры, Межрегиональных </w:t>
      </w:r>
      <w:r>
        <w:rPr>
          <w:rFonts w:cs="Times New Roman" w:ascii="Times New Roman" w:hAnsi="Times New Roman"/>
          <w:szCs w:val="24"/>
        </w:rPr>
        <w:t xml:space="preserve">координационных советов центров встреч российских немцев, автономной некоммерческой организации «Брайтенарбайт»,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а так же независимых экспертов</w:t>
      </w:r>
      <w:r>
        <w:rPr>
          <w:rFonts w:cs="Times New Roman" w:ascii="Times New Roman" w:hAnsi="Times New Roman"/>
          <w:szCs w:val="24"/>
        </w:rPr>
        <w:t xml:space="preserve">. Состав конкурсной комиссии формирует Бюро МОО «НМО», и утверждает Совет МОО «НМО»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6.2 Результаты первого этапа конкурса проектных заявок объявляются в течение 14 дней после окончания приема заявок  и публикуются на сайте НМО (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 xml:space="preserve"> )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6.3 Участниками смены Международного лагеря для российских немцев из России и Германии становятся проектные команды (в составе от 3 до 5 человек), чьи заявки были отобраны в первом этапе Конкурса. </w:t>
      </w:r>
      <w:r>
        <w:rPr>
          <w:rFonts w:cs="Times New Roman" w:ascii="Times New Roman" w:hAnsi="Times New Roman"/>
          <w:szCs w:val="24"/>
        </w:rPr>
        <w:t xml:space="preserve">В проектной команде возможны замены, с условием, что 2 члена команды остались неизменны.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>Критерии отбора проектов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Актуальность проекта и прогнозируемых результатов проекта, общественная значимость проекта для целевой группы, на которую он направлен; 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Инновационный характер проекта и методов его реализации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Проработанность и реальность бюджета прое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ценка возможности достижения результатов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Оценка эффективности реализации прое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Наличие конкретного плана действий по реализации прое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Планируемые сроки реализации проекта: не позднее ноября 2011 год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Наличие организации партнер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боснованность значимости данного проекта для российских немцев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Соответствие проекта направлениям Конкур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Cs w:val="24"/>
        </w:rPr>
      </w:pPr>
      <w:r>
        <w:rPr/>
        <w:t> </w:t>
      </w:r>
      <w:r>
        <w:rPr/>
        <w:br/>
        <w:t> 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и  принимаются до </w:t>
      </w:r>
      <w:r>
        <w:rPr>
          <w:rFonts w:cs="Times New Roman" w:ascii="Times New Roman" w:hAnsi="Times New Roman"/>
          <w:b/>
          <w:szCs w:val="24"/>
        </w:rPr>
        <w:t>05.05.2011</w:t>
      </w:r>
      <w:r>
        <w:rPr>
          <w:rFonts w:cs="Times New Roman" w:ascii="Times New Roman" w:hAnsi="Times New Roman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szCs w:val="24"/>
        </w:rPr>
        <w:t>«Конкурс проектов</w:t>
      </w:r>
      <w:r>
        <w:rPr>
          <w:rFonts w:cs="Times New Roman" w:ascii="Times New Roman" w:hAnsi="Times New Roman"/>
          <w:szCs w:val="24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оригинале по адресу: 119435, г. Москва, ул. Малая Пироговская, д.5, оф.35 или в электронном виде по адресу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iwarlamowa</w:t>
        </w:r>
        <w:r>
          <w:rPr>
            <w:rStyle w:val="InternetLink"/>
            <w:rFonts w:cs="Times New Roman" w:ascii="Times New Roman" w:hAnsi="Times New Roman"/>
            <w:szCs w:val="24"/>
          </w:rPr>
          <w:t>@jdr.ru</w:t>
        </w:r>
      </w:hyperlink>
      <w:r>
        <w:rPr>
          <w:rFonts w:cs="Times New Roman" w:ascii="Times New Roman" w:hAnsi="Times New Roman"/>
          <w:szCs w:val="24"/>
        </w:rPr>
        <w:t xml:space="preserve">, или по факсу (499)766 73 39  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рганизатор конкурса оповещает заявителя о поступлении заявк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МОО «НМО»</w:t>
        <w:tab/>
        <w:tab/>
        <w:tab/>
        <w:tab/>
        <w:tab/>
        <w:t>О.В. Гартм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-менеджер МОО «НМО» </w:t>
        <w:tab/>
        <w:tab/>
        <w:tab/>
        <w:tab/>
        <w:t>И.Н. Варламова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yperlink" Target="http://www.jdr.ru/" TargetMode="External"/><Relationship Id="rId4" Type="http://schemas.openxmlformats.org/officeDocument/2006/relationships/hyperlink" Target="http://www.jdr.ru/" TargetMode="External"/><Relationship Id="rId5" Type="http://schemas.openxmlformats.org/officeDocument/2006/relationships/hyperlink" Target="mailto:iwarlamowa@jdr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3:00Z</dcterms:created>
  <dc:creator>Pawel</dc:creator>
  <dc:description/>
  <cp:keywords/>
  <dc:language>en-US</dc:language>
  <cp:lastModifiedBy>iwarlamowa</cp:lastModifiedBy>
  <cp:lastPrinted>2011-03-21T11:51:00Z</cp:lastPrinted>
  <dcterms:modified xsi:type="dcterms:W3CDTF">2011-03-22T13:09:00Z</dcterms:modified>
  <cp:revision>3</cp:revision>
  <dc:subject/>
  <dc:title>IX Форум немецкой молодежи России </dc:title>
</cp:coreProperties>
</file>