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 – заявка для сольных исполнителей</w:t>
      </w:r>
    </w:p>
    <w:p>
      <w:pPr>
        <w:pStyle w:val="Normal"/>
        <w:jc w:val="center"/>
        <w:rPr/>
      </w:pPr>
      <w:r>
        <w:rPr/>
        <w:t>Все поля обязательны для заполнения!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звание проекта, в котором вы хотите принять участи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Интернациональный фестиваль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j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ворческое направлени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зыка                               - Теа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 Танец                                 - другое (указать направлени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честв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По-возможности,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Жен / Му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число, месяц, год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омашний адрес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нде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ород/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Улиц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о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кварти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Телефон домашний с кодом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обильный телефо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E-Mail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ражданский паспор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ерия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гда выд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ем выда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Загран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ерия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ем вы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ата выдач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ействителен до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уровень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Ваш творческий опыт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творческое образование, участие в фестивалях, награды, грамоты и др.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редполагаемый репертуар для участия в Фестивал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ему вы хотите принять участие в данном проект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Angaben entsprechend des Reisepasse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9) 766 48 79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3:00Z</dcterms:created>
  <dc:creator>Pawel</dc:creator>
  <dc:description/>
  <cp:keywords/>
  <dc:language>en-US</dc:language>
  <cp:lastModifiedBy>User</cp:lastModifiedBy>
  <dcterms:modified xsi:type="dcterms:W3CDTF">2011-03-28T11:16:00Z</dcterms:modified>
  <cp:revision>5</cp:revision>
  <dc:subject/>
  <dc:title>IX Форум немецкой молодежи России</dc:title>
</cp:coreProperties>
</file>