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3: Требования к кандидатам на вступление в Комитеты НМ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 xml:space="preserve">Комитет НМО по этнической идентичности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интерес к деятельности по актуализации этнической идентичности среди молодежи Р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опыт  проведения или участия в дискуссионных площадках по этнической идентич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базовые знания по истории, культуре  РН, немецкого языка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 xml:space="preserve">Комитет НМО по языковой работе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студенты  или дипломированные специалисты языковых факультетов (немецкий язык - основной), а также все желающие с высоким уровнем знания немецкого языка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ыт работы преподавания немецкого языка (курсы, кружки, лингвистические мероприят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интерес к развитию языковой работы на федеральном уровне среди молодеж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 xml:space="preserve">Комитет НМО по молодежной работе: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опыт участия в федеральных проектах НМО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пыт работы в молодежных структурах РН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опыт в организации и проведении культмассов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ыт проведения семинаров и тренингов для молодеж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>Комитет НМО по информационной работе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ециалисты  в области СМИ и информ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ыт освещения мероприятий в СМ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>Комитет НМО по международному сотрудничеств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представители членских организаций, ответственные за международную деятельность и проводившие международные обмены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говорный немецкий язы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приветствуется знания других языков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ыт участия в международных программах и обменах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>Комитет НМО по работе с молодыми взрослы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активисты (в том числе и бывшие) немецкого молодежного движения в возрасте от 25 до 40 лет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терес к развитию работы с «молодыми взрослыми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>Комитет НМО по фандрайзингу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азовые знания проектной деятельности (написание грантовых заявок, поиск финансирования и др.)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ставители членских организаций НМО, отвечающие за проектную деятельность в организ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>Комитет НМО по культуре и искусст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руководители и участники молодежных творческих коллективов российских немцев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лодые российские немцы, занимающиеся творчеством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10:00Z</dcterms:created>
  <dc:creator>Pawel</dc:creator>
  <dc:description/>
  <cp:keywords/>
  <dc:language>en-US</dc:language>
  <cp:lastModifiedBy>User</cp:lastModifiedBy>
  <dcterms:modified xsi:type="dcterms:W3CDTF">2011-03-16T10:47:00Z</dcterms:modified>
  <cp:revision>6</cp:revision>
  <dc:subject/>
  <dc:title>IX Форум немецкой молодежи России</dc:title>
</cp:coreProperties>
</file>