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: 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Лагерь для активистов Н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( 30 апреля – 5 мая 2010, г. Ижевск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мите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ужное подчеркну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этническая идентичност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языков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международное сотрудничеств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молодежн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фандрайзин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информационн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культура, </w:t>
            </w:r>
          </w:p>
          <w:p>
            <w:pPr>
              <w:pStyle w:val="Normal"/>
              <w:tabs>
                <w:tab w:val="clear" w:pos="708"/>
                <w:tab w:val="left" w:pos="432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работа с «молодыми взрослыми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контакты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 какого года Вы в общественном движении РН (молодежной организац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род/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Улиц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вартир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рия                  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гда выд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ем выда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личие загранпаспорта (срок действ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других иностранных языков (уровен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пыт работы в сфере деятельности выбранного Вами Комитета (в соответствии к требованиям – см. Приложение 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тивация Вашего участия в работе Комит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дачи Комитета, изложенные в Приложении 2, которые представляют для Вас наибольший инте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дачи, которые Вы считаете необходимыми для включения в план деятельности выбранного Вами Комит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матика мастер-класса, который Вы могли бы провести в рамках проекта (краткое содержание, продолжительность, количество человек, необходимые материал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до </w:t>
      </w:r>
      <w:r>
        <w:rPr>
          <w:rFonts w:cs="Times New Roman" w:ascii="Times New Roman" w:hAnsi="Times New Roman"/>
          <w:b/>
          <w:iCs/>
          <w:szCs w:val="24"/>
        </w:rPr>
        <w:t>3 апреля 2011</w:t>
      </w:r>
      <w:r>
        <w:rPr>
          <w:rFonts w:cs="Times New Roman" w:ascii="Times New Roman" w:hAnsi="Times New Roman"/>
          <w:iCs/>
          <w:szCs w:val="24"/>
        </w:rPr>
        <w:t xml:space="preserve"> в Бюро НМО на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aklimovskikh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Вопросы можно задать  по тел: (499) 766 48 79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imovskikh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9:00Z</dcterms:created>
  <dc:creator>Pawel</dc:creator>
  <dc:description/>
  <cp:keywords/>
  <dc:language>en-US</dc:language>
  <cp:lastModifiedBy>User</cp:lastModifiedBy>
  <cp:lastPrinted>2010-03-26T19:46:00Z</cp:lastPrinted>
  <dcterms:modified xsi:type="dcterms:W3CDTF">2011-03-16T10:53:00Z</dcterms:modified>
  <cp:revision>6</cp:revision>
  <dc:subject/>
  <dc:title>IX Форум немецкой молодежи России</dc:title>
</cp:coreProperties>
</file>