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мероприятий МОО «Немецкое молодежное объединение» на 2011 год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</w:t>
            </w:r>
            <w:r>
              <w:rPr>
                <w:lang w:val="de-DE"/>
              </w:rPr>
              <w:t xml:space="preserve"> </w:t>
            </w:r>
            <w:r>
              <w:rPr/>
              <w:t>проект</w:t>
            </w:r>
            <w:r>
              <w:rPr>
                <w:lang w:val="de-DE"/>
              </w:rPr>
              <w:t xml:space="preserve"> «Was wir alle singen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День НМ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Сетевой</w:t>
            </w:r>
            <w:r>
              <w:rPr>
                <w:lang w:val="de-DE"/>
              </w:rPr>
              <w:t xml:space="preserve"> </w:t>
            </w:r>
            <w:r>
              <w:rPr/>
              <w:t>проект</w:t>
            </w:r>
            <w:r>
              <w:rPr>
                <w:lang w:val="de-DE"/>
              </w:rPr>
              <w:t xml:space="preserve"> «Was wir alle tanzen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проект «Родина пред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Поволжь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для активистов НМ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чая встреча Комитетов Н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апреля – 3 м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мена специалистами в области молодежной работы по России и С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СНГ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-германская программа стажировок активистов молодеж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Ф, Германи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Зеленая план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аботе с сельской молодеж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ждународный лагерь для молодежи из числа российских немцев из России и Германии</w:t>
            </w:r>
            <w:r>
              <w:rPr>
                <w:rFonts w:cs="Times New Roman" w:ascii="Times New Roman" w:hAnsi="Times New Roman"/>
              </w:rPr>
              <w:t xml:space="preserve"> (2 см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кция, посвященная Манифесту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нтернациональный </w:t>
            </w:r>
            <w:r>
              <w:rPr>
                <w:lang w:val="en-US"/>
              </w:rPr>
              <w:t xml:space="preserve">djo – </w:t>
            </w:r>
            <w:r>
              <w:rPr/>
              <w:t>фестив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ию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серкупе (Германия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академия для творческой молодежи (Союз русскоговорящей молодежи Германии «</w:t>
            </w:r>
            <w:r>
              <w:rPr>
                <w:lang w:val="en-US"/>
              </w:rPr>
              <w:t>JunOst</w:t>
            </w:r>
            <w:r>
              <w:rPr/>
              <w:t>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авгу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таль, Германия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культурный лагерь-семинар «Национальная дере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авгу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олжье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ая акция «Европейский день язы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сентя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лагерь-семинар «Национальная деревня в Герм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организаторов международных обм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к, Герма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ум немецкой молодеж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ьный Диалог (в рамках программы Национального совета молодежных и детских объединений России «Мы говорим на одном языке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лин, Эсто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по повышению квалификации руководителей молодежных организаций и клуб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Зимняя академия для творческой молодежи (Союз русскоговорящей молодежи Германии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unOst</w:t>
            </w:r>
            <w:r>
              <w:rPr>
                <w:rFonts w:cs="Times New Roman" w:ascii="Times New Roman" w:hAnsi="Times New Roman"/>
                <w:szCs w:val="24"/>
              </w:rPr>
              <w:t>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/>
              <w:t>онец дека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таль, Германия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horndale;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изменения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Стиль ПБК Заголовки"/>
    <w:basedOn w:val="Style14"/>
    <w:qFormat/>
    <w:pPr>
      <w:spacing w:before="280" w:after="280"/>
      <w:jc w:val="center"/>
    </w:pPr>
    <w:rPr>
      <w:color w:val="008000"/>
      <w:sz w:val="27"/>
      <w:szCs w:val="27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3:00Z</dcterms:created>
  <dc:creator>Pawel</dc:creator>
  <dc:description/>
  <cp:keywords/>
  <dc:language>en-US</dc:language>
  <cp:lastModifiedBy>ohartmann</cp:lastModifiedBy>
  <dcterms:modified xsi:type="dcterms:W3CDTF">2011-02-14T12:47:00Z</dcterms:modified>
  <cp:revision>4</cp:revision>
  <dc:subject/>
  <dc:title>IX Форум немецкой молодежи России </dc:title>
</cp:coreProperties>
</file>