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nmeldeformular</w:t>
      </w:r>
    </w:p>
    <w:p>
      <w:pPr>
        <w:pStyle w:val="Normal"/>
        <w:jc w:val="center"/>
        <w:rPr/>
      </w:pPr>
      <w:r>
        <w:rPr/>
        <w:t>Все поля обязательны для заполнения!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6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звание проекта, в котором вы хотите принять участи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Академия для творческой молодеж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декабря 201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, Германия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Фамил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 в загранпаспорте латинскими 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Им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 в загранпаспорте латинскими 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тчество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-возможности, укажите немецкую фамилию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 / Муж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акая организация Вас направляе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, город, контактный телефон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аша функция в организации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машний адре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дек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ород/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Улиц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м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варти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 домашний с кодом: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 телефон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ерия                    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гда выда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ем выда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гранп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ерия                    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ем выд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а выдач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йствителен до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Н (номер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ПС (номер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школа/класс, учебное заведение/год обучения, семестр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уровень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ругие иностранные язык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чему вы хотите принять участие в данном проекте?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Angaben entsprechend des Reisepasses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4"/>
        </w:rPr>
        <w:t>Данные</w:t>
      </w:r>
      <w:r>
        <w:rPr>
          <w:rFonts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согласно</w:t>
      </w:r>
      <w:r>
        <w:rPr>
          <w:rFonts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загранпаспорту</w:t>
      </w:r>
      <w:r>
        <w:rPr>
          <w:rFonts w:cs="Times New Roman" w:ascii="Times New Roman" w:hAnsi="Times New Roman"/>
          <w:color w:val="FF0000"/>
          <w:szCs w:val="24"/>
          <w:lang w:val="de-DE"/>
        </w:rPr>
        <w:t>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Анкету необходимо прислать в Бюро НМО на адрес </w:t>
      </w:r>
      <w:hyperlink r:id="rId2"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aklimovskikh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Cs w:val="24"/>
        </w:rPr>
        <w:t xml:space="preserve"> до 14 ноября 2011 года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limovskikh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8:00Z</dcterms:created>
  <dc:creator>Pawel</dc:creator>
  <dc:description/>
  <dc:language>en-US</dc:language>
  <cp:lastModifiedBy>User</cp:lastModifiedBy>
  <dcterms:modified xsi:type="dcterms:W3CDTF">2011-10-25T08:38:00Z</dcterms:modified>
  <cp:revision>2</cp:revision>
  <dc:subject/>
  <dc:title>IX Форум немецкой молодежи России</dc:title>
</cp:coreProperties>
</file>