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spacing w:lineRule="auto" w:line="360"/>
        <w:ind w:left="180" w:right="-284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left="180"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Заявка на участие в </w:t>
      </w:r>
      <w:r>
        <w:rPr>
          <w:rFonts w:cs="Times New Roman" w:ascii="Times New Roman" w:hAnsi="Times New Roman"/>
          <w:b/>
          <w:szCs w:val="24"/>
        </w:rPr>
        <w:t xml:space="preserve">международном этнокультурном лагере-семинаре «Национальная деревня в Поволжье» </w:t>
      </w:r>
      <w:r>
        <w:rPr>
          <w:rFonts w:cs="Times New Roman" w:ascii="Times New Roman" w:hAnsi="Times New Roman"/>
          <w:b/>
          <w:color w:val="000000"/>
          <w:szCs w:val="24"/>
        </w:rPr>
        <w:t>(17 – 26 августа, Саратовская обл.)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5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Фамилия, Имя, Отчество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циона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Наличие немецких корне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укажите, пожалуйста, немецкую фамилию, и степень родства)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Пол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Жен / Муж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число, месяц, год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правляющая организац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Полное название организации)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Ваша функция в организации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Адрес (по прописке)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декс, Город/Область, Улица, № дома, № квартир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елефон домашний с кодо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обильный телефо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E-Mail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Гражданский паспорт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Российский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ерия, номер, кем и когда выда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Н (обязательно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ПС (обязательно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школа/класс, полное название учебного заведения/год обучения, факультет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нание немецкого язык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уровень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чему вы хотите принять участие в данном проекте?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инимали ли Вы ранее участие в проектах подобного рода?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Если да, то в каких?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акие мастер – классы (учебный блоки) Вы бы могли провести на проекте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- Немецкий язык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- Немецкий танец;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- Немецкая песня;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- История РН;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- Традиционная и современная культура РН;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- Этническая идентичность;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- Другое (Обозначьте тематику)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Если Ваши предки проживали в Поволжье, укажите, пожалуйста, всю имеющуюся у Вас информацию (район, кантон и др.), а также ответьте на вопросы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- Бывали ли Вы в местах, где проживали Ваши предки?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- Хотели бы Вы побывать в местах, где проживали Ваши предки?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97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97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Ждем ваших заявок (</w:t>
      </w:r>
      <w:r>
        <w:rPr>
          <w:rFonts w:cs="Times New Roman" w:ascii="Times New Roman" w:hAnsi="Times New Roman"/>
          <w:b/>
          <w:sz w:val="25"/>
          <w:szCs w:val="25"/>
        </w:rPr>
        <w:t>Приложение 1</w:t>
      </w:r>
      <w:r>
        <w:rPr>
          <w:rFonts w:cs="Times New Roman" w:ascii="Times New Roman" w:hAnsi="Times New Roman"/>
          <w:sz w:val="25"/>
          <w:szCs w:val="25"/>
        </w:rPr>
        <w:t xml:space="preserve">)  </w:t>
      </w:r>
      <w:r>
        <w:rPr>
          <w:rFonts w:cs="Times New Roman" w:ascii="Times New Roman" w:hAnsi="Times New Roman"/>
          <w:b/>
          <w:sz w:val="25"/>
          <w:szCs w:val="25"/>
        </w:rPr>
        <w:t>до 18 июля 2011 года</w:t>
      </w:r>
      <w:r>
        <w:rPr>
          <w:rFonts w:cs="Times New Roman" w:ascii="Times New Roman" w:hAnsi="Times New Roman"/>
          <w:sz w:val="25"/>
          <w:szCs w:val="25"/>
        </w:rPr>
        <w:t xml:space="preserve"> по 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iwarlamowa@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jdr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ли факсу (499)245-73-39 . </w:t>
      </w:r>
    </w:p>
    <w:p>
      <w:pPr>
        <w:pStyle w:val="Normal"/>
        <w:tabs>
          <w:tab w:val="clear" w:pos="708"/>
          <w:tab w:val="left" w:pos="297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  <w:t xml:space="preserve">Вопросы можно задать  по тел.: (499) 766 48 79 или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iwarlamowa@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jdr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970" w:leader="none"/>
        </w:tabs>
        <w:ind w:firstLine="720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4"/>
      <w:type w:val="nextPage"/>
      <w:pgSz w:w="11906" w:h="16838"/>
      <w:pgMar w:left="1260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766 48 79,  факс: +7 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245 73 39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Стиль ПБК Заголовки"/>
    <w:basedOn w:val="Style15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nsolas" w:hAnsi="Consolas" w:eastAsia="Calibri" w:cs="Consolas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arlamowa@jdr.ru" TargetMode="External"/><Relationship Id="rId3" Type="http://schemas.openxmlformats.org/officeDocument/2006/relationships/hyperlink" Target="mailto:iwarlamowa@jdr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57:00Z</dcterms:created>
  <dc:creator>Pawel</dc:creator>
  <dc:description/>
  <cp:keywords/>
  <dc:language>en-US</dc:language>
  <cp:lastModifiedBy>iwarlamowa</cp:lastModifiedBy>
  <dcterms:modified xsi:type="dcterms:W3CDTF">2011-07-04T10:13:00Z</dcterms:modified>
  <cp:revision>6</cp:revision>
  <dc:subject/>
  <dc:title>IX Форум немецкой молодежи России </dc:title>
</cp:coreProperties>
</file>