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meldeformul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Все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поля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обязательны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для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/>
        <w:t>заполнения!</w:t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-возможности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мецку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ж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число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е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лно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ун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род/Обла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лиц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и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ом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гд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ителе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школа/класс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ведение/го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еместр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ровень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остр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зы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н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е?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entspreche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eastAsia="Times New Roman"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right="0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26275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2755" cy="8528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Межрегиональна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бщественна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рганизаци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 “</w:t>
          </w:r>
          <w:r>
            <w:rPr>
              <w:rFonts w:cs="Times New Roman" w:ascii="Times New Roman" w:hAnsi="Times New Roman"/>
              <w:sz w:val="20"/>
            </w:rPr>
            <w:t>Немецкое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молодежное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бъединение</w:t>
          </w:r>
          <w:r>
            <w:rPr>
              <w:rFonts w:eastAsia="Times New Roman" w:cs="Times New Roman" w:ascii="Times New Roman" w:hAnsi="Times New Roman"/>
              <w:sz w:val="20"/>
            </w:rPr>
            <w:t>”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right="0" w:hanging="0"/>
            <w:rPr/>
          </w:pPr>
          <w:r>
            <w:rPr>
              <w:rFonts w:cs="Times New Roman" w:ascii="Times New Roman" w:hAnsi="Times New Roman"/>
              <w:sz w:val="17"/>
              <w:szCs w:val="17"/>
            </w:rPr>
            <w:t>11943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Москва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ул.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Малая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Пироговская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д.5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офис.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3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Тел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48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79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 </w:t>
          </w:r>
          <w:r>
            <w:rPr>
              <w:rFonts w:cs="Times New Roman" w:ascii="Times New Roman" w:hAnsi="Times New Roman"/>
              <w:sz w:val="17"/>
              <w:szCs w:val="17"/>
            </w:rPr>
            <w:t>факс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+7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24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73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39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>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>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Сайт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 ПБК Заголовки"/>
    <w:basedOn w:val="Style17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5:00Z</dcterms:created>
  <dc:creator>Pawel</dc:creator>
  <dc:description/>
  <dc:language>en-US</dc:language>
  <cp:lastModifiedBy>User</cp:lastModifiedBy>
  <dcterms:modified xsi:type="dcterms:W3CDTF">2011-08-09T10:25:00Z</dcterms:modified>
  <cp:revision>2</cp:revision>
  <dc:subject/>
  <dc:title>IX Форум немецкой молодежи России</dc:title>
</cp:coreProperties>
</file>