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spacing w:before="120" w:after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Семинаре по этнической идентичности</w:t>
      </w:r>
    </w:p>
    <w:p>
      <w:pPr>
        <w:pStyle w:val="Normal"/>
        <w:tabs>
          <w:tab w:val="clear" w:pos="708"/>
          <w:tab w:val="left" w:pos="2970" w:leader="none"/>
        </w:tabs>
        <w:spacing w:before="120" w:after="20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- 20 мая 2012 года, г. Москва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5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немецких корн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жите, пожалуйста, немецкую фамилию, и степень родства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 / Муж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исло, месяц, год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яющая 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лное название организации, ФИО руководителя, телефон, электронный адрес руководителя)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ша функция в организации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по прописке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, Город/Область, Улица, № дома, № квартир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домашний с код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ьный телефо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ский паспо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ссий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, кем и когда выда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(обязательно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ПС (обязательно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кола/класс, полное название учебного заведения/год обучения, факультет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немец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ровен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английского и других иностранных яз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ровень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му вы хотите принять участие в данном семинаре?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ли ли Вы ранее участие в семинарах, занятиях по этнической и гражданской идентичности?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предварительных знаний по вопросам этнической и гражданской идентич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йденные семинары, лекции, прочтенная литература, собственное исследование – просьба приложить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темы представляют для Вас наибольший интерес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е менее 3 пунктов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Ждем ваших заявок </w:t>
      </w:r>
      <w:r>
        <w:rPr>
          <w:rFonts w:cs="Times New Roman" w:ascii="Times New Roman" w:hAnsi="Times New Roman"/>
          <w:b/>
          <w:szCs w:val="24"/>
        </w:rPr>
        <w:t>до 22 апреля 2012 года</w:t>
      </w:r>
      <w:r>
        <w:rPr>
          <w:rFonts w:cs="Times New Roman" w:ascii="Times New Roman" w:hAnsi="Times New Roman"/>
          <w:szCs w:val="24"/>
        </w:rPr>
        <w:t xml:space="preserve">.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aklimovskikh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jdr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, вопро</w:t>
      </w:r>
      <w:r>
        <w:rPr>
          <w:rFonts w:cs="Times New Roman" w:ascii="Times New Roman" w:hAnsi="Times New Roman"/>
          <w:iCs/>
          <w:szCs w:val="24"/>
        </w:rPr>
        <w:t>сы можно задать  по тел.: (499) 766 48 79.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18990" cy="1057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8990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766 48 79,  факс: +7 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245 73 39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horndale;Times New Roman" w:hAnsi="Thorndale;Times New Roman" w:eastAsia="Times New Roman" w:cs="Times New Roman"/>
      <w:color w:val="000000"/>
      <w:sz w:val="20"/>
      <w:szCs w:val="20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horndale;Times New Roman" w:hAnsi="Thorndale;Times New Roman" w:cs="Thorndale;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limovskikh@jd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9:00Z</dcterms:created>
  <dc:creator>Valued Acer Customer</dc:creator>
  <dc:description/>
  <cp:keywords/>
  <dc:language>en-US</dc:language>
  <cp:lastModifiedBy>ohartmann</cp:lastModifiedBy>
  <dcterms:modified xsi:type="dcterms:W3CDTF">2012-04-10T12:29:00Z</dcterms:modified>
  <cp:revision>2</cp:revision>
  <dc:subject/>
  <dc:title>Заявка на участие в Семинаре по этнической идентичности</dc:title>
</cp:coreProperties>
</file>