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Выписка из протокола №  собрания  </w:t>
      </w:r>
    </w:p>
    <w:p>
      <w:pPr>
        <w:pStyle w:val="Heading1"/>
        <w:jc w:val="center"/>
        <w:rPr/>
      </w:pPr>
      <w:r>
        <w:rPr>
          <w:sz w:val="24"/>
          <w:szCs w:val="24"/>
        </w:rPr>
        <w:t>_____________________________«_______________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__________ 2012 г.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адрес организации – город, село и т.д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по списку членов _______________: _______чел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наименование органа, уполномоченного избирать делега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____________(Ф.И.О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____________(Ф.И.О.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избран: 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избран: 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делегата на участие во внеочередной Отчетно-выборной Конференции МОО «Немецкое молодежное объединение» в рамках Международного лагеря для молодежи из числа российских немцев из России и Германии «15 лет молодежному общественному движению российских немцев» (Саратовская область, 19 - 26 августа 2012 год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естке дня слушали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(Ф.И.О.)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ил: (краткое изложение предложен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 (кол-во голосов), «Против» - (кол-во голосов), «Воздержались» - (кол-во гол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на Внеочередную Отчетно-выборную Конференцию НМО (Саратовская область, 19 - 26 августа 2012 года) _________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9:00Z</dcterms:created>
  <dc:creator>user3</dc:creator>
  <dc:description/>
  <cp:keywords/>
  <dc:language>en-US</dc:language>
  <cp:lastModifiedBy>User</cp:lastModifiedBy>
  <cp:lastPrinted>2005-06-10T16:27:00Z</cp:lastPrinted>
  <dcterms:modified xsi:type="dcterms:W3CDTF">2012-06-04T13:15:00Z</dcterms:modified>
  <cp:revision>5</cp:revision>
  <dc:subject/>
  <dc:title>Приложение 4</dc:title>
</cp:coreProperties>
</file>