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Приложение 2: Заявка на участие в </w:t>
      </w:r>
      <w:r>
        <w:rPr>
          <w:rFonts w:cs="Times New Roman" w:ascii="Times New Roman" w:hAnsi="Times New Roman"/>
          <w:b/>
          <w:szCs w:val="24"/>
        </w:rPr>
        <w:t>Международном лагере для молодежи из числа российских немцев из России и Германии «15 лет молодежному общественному движению российских немцев»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(Саратовская область, 19 - 26 августа 2012 года)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 какого года Вы в общественном движении РН (молодежной организаци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(по прописке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декс, Город/Область, Улица, № дома, № кварти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ия, номер, кем и когда выда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аша функция на проекте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ужное подчеркнуть)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 участник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едущий презентации проекта, мастер-класса и др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 делегат на Отчетно-выборную Конференцию НМ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именование и краткое описание проекта, который Вы хотели бы представить на проект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укажите, пожалуйста, в какой форме предполагается презентац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матика мастер-класса, который Вы хотели бы провести в рамках проекта (краткое содержание, продолжительность, количество человек, необходимые материалы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опросы, которые Вы хотели бы предложить для обсуждения Конференции НМ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сть ли у Вас особые пожелания или условия (диета, ограничения по здоровью, особое питание и др.)?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дем ваших </w:t>
      </w:r>
      <w:r>
        <w:rPr>
          <w:rFonts w:cs="Times New Roman" w:ascii="Times New Roman" w:hAnsi="Times New Roman"/>
          <w:b/>
          <w:szCs w:val="24"/>
        </w:rPr>
        <w:t>заяв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 1 июля 2012 года</w:t>
      </w:r>
      <w:r>
        <w:rPr>
          <w:rFonts w:cs="Times New Roman" w:ascii="Times New Roman" w:hAnsi="Times New Roman"/>
          <w:szCs w:val="24"/>
        </w:rPr>
        <w:t xml:space="preserve"> по  электронному адресу </w:t>
      </w:r>
      <w:r>
        <w:rPr>
          <w:rFonts w:cs="Times New Roman" w:ascii="Times New Roman" w:hAnsi="Times New Roman"/>
          <w:szCs w:val="24"/>
          <w:lang w:val="en-US"/>
        </w:rPr>
        <w:t>jdr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jd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Вопросы можно задать  по тел.: (499) 766 48 79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Cs w:val="24"/>
        </w:rPr>
        <w:t xml:space="preserve"> , </w:t>
      </w:r>
      <w:r>
        <w:rPr>
          <w:rFonts w:cs="Times New Roman" w:ascii="Times New Roman" w:hAnsi="Times New Roman"/>
          <w:szCs w:val="24"/>
          <w:lang w:val="en-US"/>
        </w:rPr>
        <w:t>aklimovskikh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jd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iCs/>
          <w:szCs w:val="24"/>
          <w:lang w:val="en-US"/>
        </w:rPr>
      </w:pPr>
      <w:r>
        <w:rPr>
          <w:rFonts w:cs="Times New Roman" w:ascii="Times New Roman" w:hAnsi="Times New Roman"/>
          <w:iCs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en-US"/>
        </w:rPr>
        <w:t>*Данные будут использованы для организации проживания участников и программы проекта. Использование данных не противоречит федеральному закону от 27.07.2006 г. №152–ФЗ «О персональных данных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r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7:00Z</dcterms:created>
  <dc:creator>Pawel</dc:creator>
  <dc:description/>
  <cp:keywords/>
  <dc:language>en-US</dc:language>
  <cp:lastModifiedBy>User</cp:lastModifiedBy>
  <dcterms:modified xsi:type="dcterms:W3CDTF">2012-06-07T15:25:00Z</dcterms:modified>
  <cp:revision>9</cp:revision>
  <dc:subject/>
  <dc:title>IX Форум немецкой молодежи России</dc:title>
</cp:coreProperties>
</file>