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spacing w:lineRule="auto" w:line="360"/>
        <w:ind w:left="180" w:right="-284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Заявка на участие в </w:t>
      </w:r>
      <w:r>
        <w:rPr>
          <w:rFonts w:cs="Times New Roman" w:ascii="Times New Roman" w:hAnsi="Times New Roman"/>
          <w:b/>
          <w:szCs w:val="24"/>
        </w:rPr>
        <w:t xml:space="preserve">этнокультурном лагере-семинаре «Национальная деревня» 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(01 – 08 августа, 2012, с.Подсосново, ННР, Алтайский край)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5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Фамилия, Имя, Отчество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циона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Наличие немецких корней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укажите, пожалуйста, немецкую фамилию, и степень родства)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Пол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Жен / Муж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число, месяц, год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правляющая организац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Полное название организации)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Ваша функция в организации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Адрес (по прописке)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ндекс, Город/Область, Улица, № дома, № квартир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Телефон домашний с кодо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обильный телефо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E-Mail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Гражданский паспорт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Российский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)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ерия, номер, кем и когда выда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НН (обязательно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ПС (обязательно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школа/класс, полное название учебного заведения/год обучения, факультет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нание немецкого язык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уровень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чему вы хотите принять участие в данном проекте?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инимали ли Вы ранее участие в проектах подобного рода?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Если да, то в каких?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дем ваших заявок (</w:t>
      </w:r>
      <w:r>
        <w:rPr>
          <w:rFonts w:cs="Times New Roman" w:ascii="Times New Roman" w:hAnsi="Times New Roman"/>
          <w:b/>
          <w:szCs w:val="24"/>
        </w:rPr>
        <w:t>Приложение 1</w:t>
      </w:r>
      <w:r>
        <w:rPr>
          <w:rFonts w:cs="Times New Roman" w:ascii="Times New Roman" w:hAnsi="Times New Roman"/>
          <w:szCs w:val="24"/>
        </w:rPr>
        <w:t xml:space="preserve">)  </w:t>
      </w:r>
      <w:r>
        <w:rPr>
          <w:rFonts w:cs="Times New Roman" w:ascii="Times New Roman" w:hAnsi="Times New Roman"/>
          <w:b/>
          <w:szCs w:val="24"/>
        </w:rPr>
        <w:t>до 10 июня 2012 года</w:t>
      </w:r>
      <w:r>
        <w:rPr>
          <w:rFonts w:cs="Times New Roman" w:ascii="Times New Roman" w:hAnsi="Times New Roman"/>
          <w:szCs w:val="24"/>
        </w:rPr>
        <w:t xml:space="preserve"> по 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de-DE"/>
          </w:rPr>
          <w:t>iwarlamowa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de-DE"/>
          </w:rPr>
          <w:t>jdr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de-DE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3"/>
      <w:type w:val="nextPage"/>
      <w:pgSz w:w="11906" w:h="16838"/>
      <w:pgMar w:left="1260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766 48 79,  факс: +7 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245 73 39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Стиль ПБК Заголовки"/>
    <w:basedOn w:val="Style15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nsolas" w:hAnsi="Consolas" w:eastAsia="Calibri" w:cs="Consolas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arlamowa@jd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27:00Z</dcterms:created>
  <dc:creator>Pawel</dc:creator>
  <dc:description/>
  <cp:keywords/>
  <dc:language>en-US</dc:language>
  <cp:lastModifiedBy>iwarlamowa</cp:lastModifiedBy>
  <dcterms:modified xsi:type="dcterms:W3CDTF">2012-05-30T13:25:00Z</dcterms:modified>
  <cp:revision>3</cp:revision>
  <dc:subject/>
  <dc:title>IX Форум немецкой молодежи России</dc:title>
</cp:coreProperties>
</file>