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val="de-DE"/>
        </w:rPr>
      </w:pPr>
      <w:r>
        <w:rPr>
          <w:rFonts w:cs="Arial" w:ascii="Arial" w:hAnsi="Arial"/>
          <w:b/>
          <w:bCs/>
          <w:i/>
          <w:color w:val="000000"/>
          <w:lang w:val="de-DE"/>
        </w:rPr>
        <w:drawing>
          <wp:inline distT="0" distB="0" distL="0" distR="0">
            <wp:extent cx="364807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394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1 /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nhang 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явка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учение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гранта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конкурсе </w:t>
            </w:r>
            <w:r>
              <w:rPr>
                <w:rFonts w:cs="Arial" w:ascii="Arial" w:hAnsi="Arial"/>
                <w:i/>
                <w:sz w:val="22"/>
                <w:szCs w:val="22"/>
              </w:rPr>
              <w:t>«ЛУЧШИЕ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МЕНА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ЕМЦЕВ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ОССИИ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2012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rojektantrag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in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e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Kategorie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de-DE"/>
              </w:rPr>
              <w:t xml:space="preserve"> „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ie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bedeutendsten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Namen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e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eutschen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Russlands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de-DE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2012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de-DE"/>
              </w:rPr>
              <w:t>“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0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Заявител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ект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лн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азани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eastAsia="Arial" w:cs="Arial" w:ascii="Arial" w:hAnsi="Arial"/>
              </w:rPr>
              <w:t xml:space="preserve"> или физического </w:t>
            </w:r>
            <w:r>
              <w:rPr>
                <w:rFonts w:cs="Arial" w:ascii="Arial" w:hAnsi="Arial"/>
              </w:rPr>
              <w:t>лица)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Projektantragsteller</w:t>
              <w:br/>
            </w:r>
            <w:r>
              <w:rPr>
                <w:rFonts w:cs="Arial" w:ascii="Arial" w:hAnsi="Arial"/>
                <w:lang w:val="de-DE"/>
              </w:rPr>
              <w:t>(Nam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r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inreichenden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Organisation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unter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Angab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r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juristischen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Person)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0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Адрес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дексом)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de-DE"/>
              </w:rPr>
              <w:t>(mit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Postleitzahl)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0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Контактна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нформаци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телефон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кс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-майл)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de-DE"/>
              </w:rPr>
              <w:t>Kontaktda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(Telefon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Fax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-Mail)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0"/>
      </w:tblGrid>
      <w:tr>
        <w:trPr>
          <w:trHeight w:val="370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Реквизиты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  <w:r>
              <w:rPr>
                <w:rFonts w:eastAsia="Arial" w:cs="Arial" w:ascii="Arial" w:hAnsi="Arial"/>
                <w:b/>
              </w:rPr>
              <w:t xml:space="preserve"> (для юридических лиц)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de-DE"/>
              </w:rPr>
              <w:t>Juristische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aten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e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Organisation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(</w:t>
            </w:r>
            <w:bookmarkStart w:id="0" w:name="result_box"/>
            <w:bookmarkEnd w:id="0"/>
            <w:r>
              <w:rPr>
                <w:rFonts w:eastAsia="Arial" w:cs="Arial" w:ascii="Arial" w:hAnsi="Arial"/>
                <w:b/>
                <w:lang w:val="de-DE"/>
              </w:rPr>
              <w:t>für Unternehmen)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0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Руководител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ИО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жность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ефон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чтов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лектрон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)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de-DE"/>
              </w:rPr>
              <w:t>Leite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e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Organisation</w:t>
              <w:br/>
            </w:r>
            <w:r>
              <w:rPr>
                <w:rFonts w:cs="Arial" w:ascii="Arial" w:hAnsi="Arial"/>
                <w:lang w:val="de-DE"/>
              </w:rPr>
              <w:t>(Vor-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und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Nachname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Telefon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Anschrift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-Mail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0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Контактно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иц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ИО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жность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ефон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чтов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лектрон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)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de-DE"/>
              </w:rPr>
              <w:t>Ansprechpartner</w:t>
              <w:br/>
            </w:r>
            <w:r>
              <w:rPr>
                <w:rFonts w:cs="Arial" w:ascii="Arial" w:hAnsi="Arial"/>
                <w:lang w:val="de-DE"/>
              </w:rPr>
              <w:t>(Vor-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und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Nachname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Telefon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Anschrift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-Mail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0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оминан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ФИО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ждени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вани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фер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тк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ограф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то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тническ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дентичност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об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стижени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ственно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вижен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йск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мцев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de-DE"/>
              </w:rPr>
              <w:t>Nominierungsvorschlag</w:t>
              <w:br/>
            </w:r>
            <w:r>
              <w:rPr>
                <w:rFonts w:cs="Arial" w:ascii="Arial" w:hAnsi="Arial"/>
                <w:lang w:val="de-DE"/>
              </w:rPr>
              <w:t>(Nam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r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vorgeschlagenen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Person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Tätigkeitsbereicht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hinsichtlich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r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Identität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kurzer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Lebenslauf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besonder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Leistungen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Teilnahm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an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r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gesellschaftlichen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Bewegung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r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Russlanddeutschen)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0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оминаци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ид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рант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гран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н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ерман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ушенбах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яйн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рл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юкфельдера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de-DE"/>
              </w:rPr>
              <w:t>Beantragte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Projektart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und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Projekttitel</w:t>
              <w:br/>
            </w:r>
            <w:r>
              <w:rPr>
                <w:rFonts w:cs="Arial" w:ascii="Arial" w:hAnsi="Arial"/>
                <w:lang w:val="de-DE"/>
              </w:rPr>
              <w:t>(der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Regelung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ntsprechend)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73660</wp:posOffset>
                </wp:positionV>
                <wp:extent cx="6082030" cy="537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о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de-DE"/>
                                    </w:rPr>
                                    <w:t xml:space="preserve"> реализац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рант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Gepla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Projektdau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8.9pt;height:42.3pt;mso-wrap-distance-left:0pt;mso-wrap-distance-right:9pt;mso-wrap-distance-top:0pt;mso-wrap-distance-bottom:0pt;margin-top:5.8pt;mso-position-vertical-relative:text;margin-left:-5.6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  <w:gridCol w:w="20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ок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реализации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ранта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Gepla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Projektdau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й-партнеро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названи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нные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de-DE"/>
              </w:rPr>
              <w:t>Projektpartne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(Name,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aten)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</w:rPr>
        <w:t>Подпись</w:t>
      </w: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лица</w:t>
      </w:r>
      <w:r>
        <w:rPr>
          <w:rFonts w:cs="Arial" w:ascii="Arial" w:hAnsi="Arial"/>
          <w:i/>
          <w:lang w:val="de-DE"/>
        </w:rPr>
        <w:t>,</w:t>
      </w: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заполнявшего</w:t>
      </w: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заявку</w:t>
      </w:r>
      <w:r>
        <w:rPr>
          <w:rFonts w:cs="Arial" w:ascii="Arial" w:hAnsi="Arial"/>
          <w:i/>
          <w:lang w:val="de-DE"/>
        </w:rPr>
        <w:t>/</w:t>
      </w: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Unterschrift</w:t>
      </w: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des</w:t>
      </w: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Projektantragstellers</w:t>
      </w:r>
      <w:r>
        <w:rPr>
          <w:rFonts w:eastAsia="Arial" w:cs="Arial" w:ascii="Arial" w:hAnsi="Arial"/>
          <w:i/>
          <w:lang w:val="de-D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  <w:lang w:val="de-DE"/>
        </w:rPr>
      </w:pPr>
      <w:r>
        <w:rPr>
          <w:rFonts w:eastAsia="Arial" w:cs="Arial" w:ascii="Arial" w:hAnsi="Arial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ь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lang w:val="de-DE"/>
        </w:rPr>
        <w:t>/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Unterschrift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es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Leiters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er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Organisation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ата</w:t>
      </w:r>
      <w:r>
        <w:rPr>
          <w:rFonts w:cs="Arial" w:ascii="Arial" w:hAnsi="Arial"/>
          <w:lang w:val="de-DE"/>
        </w:rPr>
        <w:t>/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atum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ь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номинанта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/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Unterschrift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er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vorgeschlagene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erson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9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de-DE"/>
        </w:rPr>
        <w:t>.</w:t>
      </w:r>
      <w:r>
        <w:rPr>
          <w:rFonts w:eastAsia="Arial" w:cs="Arial" w:ascii="Arial" w:hAnsi="Arial"/>
          <w:lang w:val="de-DE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Актуальност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лучени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гранта</w:t>
            </w:r>
            <w:r>
              <w:rPr>
                <w:rFonts w:eastAsia="Arial" w:cs="Arial" w:ascii="Arial" w:hAnsi="Arial"/>
                <w:b/>
              </w:rPr>
              <w:t xml:space="preserve"> номинантом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Rechtfertigung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es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Projektantrags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hinsichtlich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e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vorgeschlagenen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Person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писан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цесс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своени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ранта</w:t>
            </w:r>
            <w:r>
              <w:rPr>
                <w:rFonts w:eastAsia="Arial" w:cs="Arial" w:ascii="Arial" w:hAnsi="Arial"/>
                <w:b/>
              </w:rPr>
              <w:t xml:space="preserve"> номинантом </w:t>
            </w:r>
            <w:r>
              <w:rPr>
                <w:rFonts w:cs="Arial" w:ascii="Arial" w:hAnsi="Arial"/>
              </w:rPr>
              <w:t>(цел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а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жидаем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ультаты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Beschreibung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e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Realisierung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e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beantragten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Förderung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(Ziele,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Aufgaben,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Zielgruppe,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Inhalt,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Erwartungen)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Календарны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ла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йстви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Kalenderplan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es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Projekt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843"/>
        <w:gridCol w:w="1791"/>
        <w:gridCol w:w="617"/>
        <w:gridCol w:w="1277"/>
        <w:gridCol w:w="1417"/>
        <w:gridCol w:w="2091"/>
        <w:gridCol w:w="10"/>
        <w:gridCol w:w="270"/>
        <w:gridCol w:w="10"/>
      </w:tblGrid>
      <w:tr>
        <w:trPr>
          <w:trHeight w:val="101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№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/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eranstaltu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ыполнения/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auer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eitangaben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ведения/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eranstaltungs-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артнеры/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artner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й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зультат/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plante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rgebni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Возможност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льтипликации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ередачи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лученны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нани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оминантом/последующи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ичны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клад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оминант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звит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ообществ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оссийски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емцев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Mögliche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Nachhaltigkeit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es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Projekts: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Multiplikation;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Weitergabe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e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erlangten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Kenntnisse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urch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ie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vorgeschlagene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Person/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individuelle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Beitrag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e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vorgeschlagenen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Person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zu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Entwicklung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e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Gemeinschaft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der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Russlanddeutschen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ПРОЕК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KOSTENVORANSCHLAG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FÜR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DAS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BEANTRAGTE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PROJEKT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76"/>
        <w:gridCol w:w="3800"/>
      </w:tblGrid>
      <w:tr>
        <w:trPr>
          <w:trHeight w:val="27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№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Стать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сходов</w:t>
            </w:r>
            <w:r>
              <w:rPr>
                <w:rFonts w:cs="Arial" w:ascii="Arial" w:hAnsi="Arial"/>
                <w:b/>
                <w:lang w:val="de-DE"/>
              </w:rPr>
              <w:t>/Zwec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прашиваемая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сумма</w:t>
            </w:r>
            <w:r>
              <w:rPr>
                <w:rFonts w:cs="Arial" w:ascii="Arial" w:hAnsi="Arial"/>
                <w:b/>
                <w:lang w:val="de-DE"/>
              </w:rPr>
              <w:t>,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  <w:b/>
                <w:lang w:val="de-DE"/>
              </w:rPr>
              <w:t>./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Beantragte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Fördersumme,</w:t>
            </w: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RUB</w:t>
            </w:r>
          </w:p>
        </w:tc>
      </w:tr>
      <w:tr>
        <w:trPr>
          <w:trHeight w:val="27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ИТОГО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Gesamtkoste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Подпись</w:t>
      </w: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лица</w:t>
      </w:r>
      <w:r>
        <w:rPr>
          <w:rFonts w:cs="Arial" w:ascii="Arial" w:hAnsi="Arial"/>
          <w:i/>
          <w:lang w:val="de-DE"/>
        </w:rPr>
        <w:t>,</w:t>
      </w: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заполнявшего</w:t>
      </w: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заявку</w:t>
      </w:r>
      <w:r>
        <w:rPr>
          <w:rFonts w:cs="Arial" w:ascii="Arial" w:hAnsi="Arial"/>
          <w:i/>
          <w:lang w:val="de-DE"/>
        </w:rPr>
        <w:t>/</w:t>
      </w: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Unterschrift</w:t>
      </w: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des</w:t>
      </w: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Projektantragstellers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ь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lang w:val="de-DE"/>
        </w:rPr>
        <w:t>/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Unterschrift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es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Leiters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er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Organisation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ата</w:t>
      </w:r>
      <w:r>
        <w:rPr>
          <w:rFonts w:cs="Arial" w:ascii="Arial" w:hAnsi="Arial"/>
          <w:lang w:val="de-DE"/>
        </w:rPr>
        <w:t>/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atu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ь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номинанта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/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Unterschrift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er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vorgeschlagene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erson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>М.П.</w:t>
      </w:r>
      <w:r>
        <w:rPr>
          <w:rFonts w:eastAsia="Arial" w:cs="Arial" w:ascii="Arial" w:hAnsi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4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i/>
        <w:i/>
        <w:color w:val="FF0000"/>
        <w:sz w:val="20"/>
        <w:szCs w:val="20"/>
        <w:lang w:val="de-DE"/>
      </w:rPr>
    </w:pPr>
    <w:r>
      <w:rPr>
        <w:rFonts w:cs="Arial Black" w:ascii="Arial Black" w:hAnsi="Arial Black"/>
        <w:b/>
        <w:i/>
        <w:color w:val="FF0000"/>
        <w:sz w:val="20"/>
        <w:szCs w:val="20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Textbold1">
    <w:name w:val="textbol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yle16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 (веб)3"/>
    <w:basedOn w:val="Normal"/>
    <w:qFormat/>
    <w:pPr>
      <w:spacing w:before="280" w:after="30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0" w:right="0" w:firstLine="709"/>
      <w:jc w:val="both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6:00Z</dcterms:created>
  <dc:creator>okissner</dc:creator>
  <dc:description/>
  <dc:language>en-US</dc:language>
  <cp:lastModifiedBy>nhrethkova</cp:lastModifiedBy>
  <cp:lastPrinted>2011-03-24T13:44:00Z</cp:lastPrinted>
  <dcterms:modified xsi:type="dcterms:W3CDTF">2011-03-24T13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9954141</vt:r8>
  </property>
  <property fmtid="{D5CDD505-2E9C-101B-9397-08002B2CF9AE}" pid="3" name="_AuthorEmail">
    <vt:lpwstr>info@ivdk.ru</vt:lpwstr>
  </property>
  <property fmtid="{D5CDD505-2E9C-101B-9397-08002B2CF9AE}" pid="4" name="_AuthorEmailDisplayName">
    <vt:lpwstr>info</vt:lpwstr>
  </property>
  <property fmtid="{D5CDD505-2E9C-101B-9397-08002B2CF9AE}" pid="5" name="_EmailSubject">
    <vt:lpwstr>письмо Гавриленко на бланке</vt:lpwstr>
  </property>
  <property fmtid="{D5CDD505-2E9C-101B-9397-08002B2CF9AE}" pid="6" name="_PreviousAdHocReviewCycleID">
    <vt:r8>-1469507856</vt:r8>
  </property>
</Properties>
</file>