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70"/>
      </w:tblGrid>
      <w:tr>
        <w:trPr>
          <w:trHeight w:val="261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230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4620260" cy="1056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026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________________________________________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региональная общественная организация  “Немецкое молодежное объединение”</w:t>
                  </w:r>
                </w:p>
                <w:p>
                  <w:pPr>
                    <w:pStyle w:val="Header"/>
                    <w:ind w:left="15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435 Москва, ул. Малая Пироговская д.5, офис. 35 Тел/факс: +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95 531 68 85,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</w:p>
              </w:tc>
            </w:tr>
          </w:tbl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Форуме немецкой молодеж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 11 – 1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октября 201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, г. Москв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аша функция на проекте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жное подчеркнуть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участни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презентации проекта, мастер-класса и д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делегат на Конференцию НМ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вопросы Вы хотели бы обсудить с участниками Форума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акие материалы Вы могли бы привезти для презентации Вашей молодежной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уклеты, фотографии, видео-презентации и пр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дем Ваших заяво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 10 сентября 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warlamow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С удовольствием ответим на вопросы, которые вы можете задать по телефону 8 (495) 531 68 85. Контактное лицо – Ирина Варлам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ZchnZchn">
    <w:name w:val=" Знак1 Знак Знак Zchn Zchn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warlamowa@jd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5:00Z</dcterms:created>
  <dc:creator>1</dc:creator>
  <dc:description/>
  <cp:keywords/>
  <dc:language>en-US</dc:language>
  <cp:lastModifiedBy>iwarlamowa</cp:lastModifiedBy>
  <cp:lastPrinted>2012-08-30T16:18:00Z</cp:lastPrinted>
  <dcterms:modified xsi:type="dcterms:W3CDTF">2012-08-30T13:39:00Z</dcterms:modified>
  <cp:revision>15</cp:revision>
  <dc:subject/>
  <dc:title> </dc:title>
</cp:coreProperties>
</file>