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екомендаци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л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тенциальны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явител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сероссийски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нкурс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Лучши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мен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емце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осси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2012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щатель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вешивай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м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а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ина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ну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чну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ирового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-заяви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а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инан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та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инант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.е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инан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ей-заявител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лет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глас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азыва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-заяви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инант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д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тическ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рант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азывающие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надлеж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инанта к российским немц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фоли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ина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19:04Z</dcterms:created>
  <dc:creator/>
  <dc:description/>
  <dc:language>en-US</dc:language>
  <cp:lastModifiedBy/>
  <cp:revision>0</cp:revision>
  <dc:subject/>
  <dc:title/>
</cp:coreProperties>
</file>