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7315</wp:posOffset>
            </wp:positionH>
            <wp:positionV relativeFrom="paragraph">
              <wp:posOffset>-652145</wp:posOffset>
            </wp:positionV>
            <wp:extent cx="3227705" cy="810260"/>
            <wp:effectExtent l="0" t="0" r="0" b="0"/>
            <wp:wrapTight wrapText="bothSides">
              <wp:wrapPolygon edited="0">
                <wp:start x="-25" y="0"/>
                <wp:lineTo x="-25" y="21169"/>
                <wp:lineTo x="21600" y="2116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сероссийском конкурсе «Российские немцы в авангарде будущего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поддержке проектов и присуждению общественных грантов в сфере культуры и искусства, образования, науки, спорта и развития гражданского обществ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ие положения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Всероссийский конкурс «Российские немцы в авангарде будущего» (далее – Конкурс) проводится по инициативе органов самоорганизации российских немцев в Российской Федерации и в рамках программы </w:t>
      </w:r>
      <w:r>
        <w:rPr>
          <w:rFonts w:cs="Arial" w:ascii="Arial" w:hAnsi="Arial"/>
          <w:color w:val="000000"/>
          <w:sz w:val="22"/>
          <w:szCs w:val="22"/>
        </w:rPr>
        <w:t>помощи федерального правительства Германии в пользу немецкого меньшинства в Российской Федерац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 направлен на формирование и развитие общественного, культурного и научного потенциала российских немцев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тором конкурса является АОО «Международный союз немецкой культуры» </w:t>
      </w:r>
    </w:p>
    <w:p>
      <w:pPr>
        <w:pStyle w:val="Style17"/>
        <w:spacing w:before="0" w:after="0"/>
        <w:ind w:left="106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и Конкурс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йствие формированию элиты - российских немцев с высоким уровнем национального самосознания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общественного престижа и поощрение профессиональной деятельности специалистов из числа российских немцев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чи Конкурса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ержка лидеров - российских немцев в их общественной и профессиональной деятельности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ержка общественных и частных инициатив в этнокультурной сфере, стимулирование интереса к изучению немецкого языка, истории, культуры  и искусства российских немцев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действие деятельности российских немцев в сфере образования;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ержка научного потенциала российских немцев и вовлечение его в общественно-социальную инфраструктуру сообщества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ержка российских немцев, деятельность которых направлена на развитие и популяризацию спорт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астники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участию в конкурсе допускаются физические и юридические лица, зарегистрированные и проживающие на территории Российской Федерации: руководители общественных организаций – центров встреч российских немцев, ученые, педагоги, деятели культуры и искусства, спортсмены, молодёжные лидеры, студенты, аспиранты вузов, образовательные и культурные учреждения российских немцев, их общественные объединения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оритетные направления и номинации Конкурс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ритетные направления делятся на шесть категорий, включая теоретические и прикладные проек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учшие издательские проек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шие проекты в области культуры и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шие проекты в сфере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шие проекты в области нау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учшие проекты в сфере развития гражданского общества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  <w:lang w:val="de-DE"/>
        </w:rPr>
        <w:t>VI</w:t>
      </w:r>
      <w:r>
        <w:rPr>
          <w:rFonts w:cs="Arial" w:ascii="Arial" w:hAnsi="Arial"/>
          <w:sz w:val="22"/>
          <w:szCs w:val="22"/>
        </w:rPr>
        <w:t xml:space="preserve">. Лучшие проекты в области спорт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амках направления «Лучшие издательские проекты» осуществляется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пуск книг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издание каталогов, альбомов;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пецвыпуски периодических изданий, посвящённых этнокультурной тематике; 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запись и тиражирование </w:t>
      </w:r>
      <w:r>
        <w:rPr>
          <w:rFonts w:cs="Arial" w:ascii="Arial" w:hAnsi="Arial"/>
          <w:sz w:val="22"/>
          <w:szCs w:val="22"/>
          <w:lang w:val="de-DE"/>
        </w:rPr>
        <w:t>C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мках направления «Лучшие проекты в области культуры и искусства» осуществляется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держка коллективов российских немцев и отдельных исполнителей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учающие курсы, мастер-классы, гастроли, стажировк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астие в культурных форумах, представляющих сообщество российских немцев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териально-техническое оснащение коллективов и исполнителе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ставрационные работы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мках направления «Лучшие проекты в сфере образования» осуществляется поддержка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овых педагогических технологий в этнокультурном образовании;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ектов в сфере непрерывного языкового образования российских немцев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ектов дошкольного образования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оддержка обучения в рамках программ этнокультурного образования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мках направления «Лучшие проекты в области науки» осуществляется поддержка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дивидуальных и коллективных исследований в разных сферах науки;</w:t>
      </w:r>
    </w:p>
    <w:p>
      <w:pPr>
        <w:pStyle w:val="Normal"/>
        <w:numPr>
          <w:ilvl w:val="0"/>
          <w:numId w:val="9"/>
        </w:numPr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жировки;</w:t>
      </w:r>
    </w:p>
    <w:p>
      <w:pPr>
        <w:pStyle w:val="Normal"/>
        <w:numPr>
          <w:ilvl w:val="0"/>
          <w:numId w:val="9"/>
        </w:numPr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териально-техническое сопровождение научных проектов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мках направления «Лучшие проекты в сфере развития гражданского общества» осуществляется поддержка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ектов в области развития самоорганизации и самоуправления  российских немцев;</w:t>
      </w:r>
    </w:p>
    <w:p>
      <w:pPr>
        <w:pStyle w:val="Normal"/>
        <w:numPr>
          <w:ilvl w:val="0"/>
          <w:numId w:val="10"/>
        </w:numPr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ов, популяризирующих и развивающих принципы демократии, парламентаризма;</w:t>
      </w:r>
    </w:p>
    <w:p>
      <w:pPr>
        <w:pStyle w:val="Normal"/>
        <w:numPr>
          <w:ilvl w:val="0"/>
          <w:numId w:val="10"/>
        </w:numPr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ов, направленных на развитие партнерских отношений с общественными организациями и другими учреждениями иностранных государств, с международными и межправительственными институтами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мках направления «Лучшие проекты в области спорта» осуществляется поддержка:</w:t>
      </w:r>
    </w:p>
    <w:p>
      <w:pPr>
        <w:pStyle w:val="Normal"/>
        <w:numPr>
          <w:ilvl w:val="0"/>
          <w:numId w:val="11"/>
        </w:numPr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ов и инициатив, направленных на развитие спорта в общественных организациях российских немцев;</w:t>
      </w:r>
    </w:p>
    <w:p>
      <w:pPr>
        <w:pStyle w:val="Normal"/>
        <w:numPr>
          <w:ilvl w:val="0"/>
          <w:numId w:val="11"/>
        </w:numPr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териально-техническое обеспечение спортивных секций российских немцев и отдельных спортсменов для участия в значимых межнациональных и международных проектах, способствующих повышению имиджа немцев России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рядок проведения Конкурса и условия участия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Соискатель поддержки (заявитель) направлений должен прислать заполненную </w:t>
      </w:r>
      <w:r>
        <w:rPr>
          <w:rFonts w:cs="Arial" w:ascii="Arial" w:hAnsi="Arial"/>
          <w:b/>
          <w:sz w:val="22"/>
          <w:szCs w:val="22"/>
        </w:rPr>
        <w:t>форму заявки</w:t>
      </w:r>
      <w:r>
        <w:rPr>
          <w:rFonts w:cs="Arial" w:ascii="Arial" w:hAnsi="Arial"/>
          <w:sz w:val="22"/>
          <w:szCs w:val="22"/>
        </w:rPr>
        <w:t xml:space="preserve"> (Приложение 1) и приложить </w:t>
      </w:r>
      <w:r>
        <w:rPr>
          <w:rFonts w:cs="Arial" w:ascii="Arial" w:hAnsi="Arial"/>
          <w:b/>
          <w:sz w:val="22"/>
          <w:szCs w:val="22"/>
        </w:rPr>
        <w:t>два</w:t>
      </w:r>
      <w:r>
        <w:rPr>
          <w:rFonts w:cs="Arial" w:ascii="Arial" w:hAnsi="Arial"/>
          <w:sz w:val="22"/>
          <w:szCs w:val="22"/>
        </w:rPr>
        <w:t xml:space="preserve"> рекомендательных письма о деятельности заявителя от руководителей организаций российских немцев (ЦВ, РНД, общественной организации, некоммерческого партнерства, региональных НКА и др.) или профильных экспертов, а также по </w:t>
      </w:r>
      <w:r>
        <w:rPr>
          <w:rFonts w:cs="Arial" w:ascii="Arial" w:hAnsi="Arial"/>
          <w:b/>
          <w:sz w:val="22"/>
          <w:szCs w:val="22"/>
        </w:rPr>
        <w:t>одному</w:t>
      </w:r>
      <w:r>
        <w:rPr>
          <w:rFonts w:cs="Arial" w:ascii="Arial" w:hAnsi="Arial"/>
          <w:sz w:val="22"/>
          <w:szCs w:val="22"/>
        </w:rPr>
        <w:t xml:space="preserve"> рекомендательному письму о деятельности творческих исполнителей проекта (художник, дизайнер, художественный руководитель и др.). В рекомендательных письмах должны быть указаны контактные данные и полные ФИО рекомендател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щаем внимание, что рекомендатели ответственны за содержательное качество проекта. При низком качестве выполненного проекта АОО «МСНК» вправе в дальнейшем не доверять этим рекомендателям. Автор проекта обязан поставить в известность рекомендателя об этом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sz w:val="22"/>
          <w:szCs w:val="22"/>
          <w:u w:val="single"/>
        </w:rPr>
        <w:t>рекомендательных письмах</w:t>
      </w:r>
      <w:r>
        <w:rPr>
          <w:rFonts w:cs="Arial" w:ascii="Arial" w:hAnsi="Arial"/>
          <w:sz w:val="22"/>
          <w:szCs w:val="22"/>
        </w:rPr>
        <w:t xml:space="preserve"> необходимо отразить следующую информацию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о проекта (актуальность, новизна, апробации и др.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ты личности соискателя (ответственность, целеустремленность, креативность, чувство национального самосознания и др.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пень участия заявителя в деятельности центра встреч и всего движения российских немцев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спектива использования полученных в результате поддержки знаний (материальных благ) для сообщества российских немцев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сновать федеральную и/или региональную значимость проек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место рекомендательного письма может быть представлена развернутая рецензия на проект в высокорейтинговом специализированном издании, написанная высококвалифицированным профильным специалисто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ачестве рекомендателей могут выступать высококвалифицированные специалисты в области представляемого соискателем проекта (доктора и кандидаты наук, члены творческих союзов, руководители центров встреч и органов Самоорганизации российских немцев и др.)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порных случаях рекомендательные письма могут сыграть решающую роль в присвоении гранта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итерии оценки проектов первых четырех направлений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имость проекта для решения актуальных проблем российских немцев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жрегиональный характер и масштаб проекта, т.е. география деятельности по проекту превышает рамки одного МКС РН (Межрегиональный координационный Совет РН);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адлежность заявителя к этнической группе - российские немцы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адлежность и сотрудничество организаций и учреждений – заявителей к сообществу российских немцев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софинансирования проекта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клад в популяризацию сообщества российских немцев, немецкой культуры, привитие этнических ценностей в межнациональном окружении, развитие гражданского общества;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сть использования результатов проекта в течение длительного периода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рекомендательных писем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равильно заполненная форма заявки (см. Приложение 1). Внимание: </w:t>
      </w:r>
      <w:r>
        <w:rPr>
          <w:rFonts w:cs="Arial" w:ascii="Arial" w:hAnsi="Arial"/>
          <w:i/>
          <w:sz w:val="22"/>
          <w:szCs w:val="22"/>
        </w:rPr>
        <w:t>Заявки, не соответствующие положению, допускаться к конкурсу не будут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личие списка достижений заявителя (см. Приложение 2)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Требования к направлению «Лучшие издательские проекты» </w:t>
      </w:r>
      <w:r>
        <w:rPr>
          <w:rFonts w:cs="Arial" w:ascii="Arial" w:hAnsi="Arial"/>
          <w:sz w:val="22"/>
          <w:szCs w:val="22"/>
        </w:rPr>
        <w:t xml:space="preserve">(книги, альбомы, </w:t>
      </w:r>
      <w:r>
        <w:rPr>
          <w:rFonts w:cs="Arial" w:ascii="Arial" w:hAnsi="Arial"/>
          <w:sz w:val="22"/>
          <w:szCs w:val="22"/>
          <w:lang w:val="de-DE"/>
        </w:rPr>
        <w:t>CD</w:t>
      </w:r>
      <w:r>
        <w:rPr>
          <w:rFonts w:cs="Arial" w:ascii="Arial" w:hAnsi="Arial"/>
          <w:sz w:val="22"/>
          <w:szCs w:val="22"/>
        </w:rPr>
        <w:t xml:space="preserve"> и пр.)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явление российско-немецкой идентичности в проекте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зыковой характер проекта (для литературных, музыкальных и вокальных изданий) на немецком, включая диалекты; на русском; на немецком и русском языках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кое качество произведений, подтверждённое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а) апробацией: публикацией литературных произведений из книги в оригинале или в переводах в высокорейтинговых литературных журналах и альманахах (пример перечня подобных изданий на сайте: </w:t>
      </w:r>
      <w:hyperlink r:id="rId3">
        <w:r>
          <w:rPr>
            <w:rStyle w:val="InternetLink"/>
            <w:rFonts w:cs="Arial" w:ascii="Arial" w:hAnsi="Arial"/>
          </w:rPr>
          <w:t>http://magazines.russ.ru</w:t>
        </w:r>
      </w:hyperlink>
      <w:r>
        <w:rPr>
          <w:rFonts w:cs="Arial" w:ascii="Arial" w:hAnsi="Arial"/>
          <w:sz w:val="22"/>
          <w:szCs w:val="22"/>
        </w:rPr>
        <w:t>); участием произведений изобразительного искусства в выставках; исполнением музыкальных произведений на концертах, их издание в музыкальных сборниках;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оложительной оценкой произведений критикой: наличие не менее 2 положительных развёрнутых рецензий высокопрофессиональных критиков (докторов и кандидатов наук; членов творческих союзов), опубликованных в высокорейтинговых журналах и альманах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Должен быть представлен материал, который войдет в проект (текст книги с правом последующей корректуры, отсканированные или сфотографированные картины, скульптурные изображения, художественные фотографии, тексты песен, ноты, аккорды и др.). Обращаем </w:t>
      </w:r>
      <w:r>
        <w:rPr>
          <w:rFonts w:cs="Arial" w:ascii="Arial" w:hAnsi="Arial"/>
          <w:b/>
          <w:bCs/>
          <w:sz w:val="22"/>
          <w:szCs w:val="22"/>
        </w:rPr>
        <w:t>ОСОБОЕ</w:t>
      </w:r>
      <w:r>
        <w:rPr>
          <w:rFonts w:cs="Arial" w:ascii="Arial" w:hAnsi="Arial"/>
          <w:sz w:val="22"/>
          <w:szCs w:val="22"/>
        </w:rPr>
        <w:t xml:space="preserve"> внимание: рассматриваются только готовые к печати проекты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о представить список достижений заявителя и творческих исполнителей (публикации, участие в художественных мероприятиях и др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быть издан как авторский проект российского немца, так и проект, представляющий ценность для российско-немецкого сообщества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Требования к направлениям </w:t>
      </w:r>
      <w:r>
        <w:rPr>
          <w:rFonts w:cs="Arial" w:ascii="Arial" w:hAnsi="Arial"/>
          <w:b/>
          <w:bCs/>
          <w:i/>
          <w:sz w:val="22"/>
          <w:szCs w:val="22"/>
        </w:rPr>
        <w:t>«</w:t>
      </w:r>
      <w:r>
        <w:rPr>
          <w:rFonts w:cs="Arial" w:ascii="Arial" w:hAnsi="Arial"/>
          <w:b/>
          <w:bCs/>
          <w:sz w:val="22"/>
          <w:szCs w:val="22"/>
        </w:rPr>
        <w:t xml:space="preserve">Лучшие проекты в области культуры и искусства», «Лучшие проекты в сфере образования», «Лучшие проекты в области науки», «Лучшие проекты в сфере развития гражданского общества», «Лучшие проекты в области спорта» </w:t>
      </w:r>
      <w:r>
        <w:rPr>
          <w:rFonts w:cs="Arial" w:ascii="Arial" w:hAnsi="Arial"/>
          <w:sz w:val="22"/>
          <w:szCs w:val="22"/>
        </w:rPr>
        <w:t>(стажировки, гастроли, обучающие курсы, материально-техническое оснащение, языковые курсы, индивидуальные стипендии, повышение квалификации и пр.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самостоятельных произведений, исследований, доказательств высоких спортивных результатов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е списка достижений заявителя и творческих исполнителей (публикации, участие в творческих, научных и спортивных мероприятиях, организация мероприятий, изобретения, патенты, членство в организациях, спортивных клубах, награды, дипломы, грамоты, кубки, медали, сертификаты, звания, ученые степени и др.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роки проведения конкурса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Сроки проведения конкурса: с 14 февраля по 10 марта 2013 года состоится прием заявок от физических и юридических лиц. Обращаем Ваше внимание, что в этот же период, т.е. с 14.02 по 10.03 вы можете обратиться за консультацией, задать вопрос представителям конкурсной комиссии. В сентябре 2013 года дополнительно будет объявлен конкурс «Лучшие имена немцев России – 2013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Рассмотрение заявок производит жюри конкурса в течение двух недель после окончания срока подачи. При необходимости или по решению членов жюри конкурса сроки подачи заявок могут быть продлен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Информация о конкурсе публикуется на Информационном портале российских немцев </w:t>
      </w:r>
      <w:r>
        <w:rPr>
          <w:rFonts w:cs="Arial" w:ascii="Arial" w:hAnsi="Arial"/>
          <w:sz w:val="22"/>
          <w:szCs w:val="22"/>
          <w:lang w:val="de-DE"/>
        </w:rPr>
        <w:t>RusDeutsch</w:t>
      </w:r>
      <w:r>
        <w:rPr>
          <w:rFonts w:cs="Arial" w:ascii="Arial" w:hAnsi="Arial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Arial" w:hAnsi="Arial"/>
          </w:rPr>
          <w:t>www.rusdeutsch.ru</w:t>
        </w:r>
      </w:hyperlink>
      <w:r>
        <w:rPr>
          <w:rFonts w:cs="Arial" w:ascii="Arial" w:hAnsi="Arial"/>
          <w:sz w:val="22"/>
          <w:szCs w:val="22"/>
        </w:rPr>
        <w:t>), в других российско-немецких изданиях, распространяется посредством пересылки по базам данных центров встреч российских немцев, молодежных немецких организац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и, финансирование и условия выполнения проектов</w:t>
      </w:r>
    </w:p>
    <w:p>
      <w:pPr>
        <w:pStyle w:val="Style17"/>
        <w:spacing w:before="0" w:after="0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Конкурс проводится при финансовой поддержке Министерства внутренних дел Германии. Все проекты, получившие финансовую поддержку, должны быть выполнены в срок не позднее 20 декабря 2013 года. Максимальная сумма индивидуальной поддержки - до 60 000 рублей. Заявители издательских проектов и проектов от организаций могут претендовать на сумму до 200 000 рублей. Целесообразность изменения суммы поддержки может рассматриваться жюри конкурс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Финансирование проектов осуществляется </w:t>
      </w:r>
      <w:r>
        <w:rPr>
          <w:rFonts w:cs="Arial" w:ascii="Arial" w:hAnsi="Arial"/>
          <w:color w:val="1C1A0D"/>
          <w:sz w:val="22"/>
          <w:szCs w:val="22"/>
        </w:rPr>
        <w:t xml:space="preserve">путем выделения бюджетных субсидий юридическим и физическим лицам из средств АОО «Международный союз немецкой культуры» двумя траншами – при заключении договора 70% гранта, после предоставления финансового отчёта, публикаций в СМИ, а в случае издательских проектов 10 экземпляров – 30% гранта. С участниками заключается договор, в котором определяются права и обязанности обоих сторон, порядок предоставления субсидии, форма и сроки отчетности. </w:t>
      </w:r>
    </w:p>
    <w:p>
      <w:pPr>
        <w:pStyle w:val="Normal"/>
        <w:ind w:firstLine="709"/>
        <w:jc w:val="both"/>
        <w:rPr>
          <w:rFonts w:ascii="Arial" w:hAnsi="Arial" w:cs="Arial"/>
          <w:color w:val="1C1A0D"/>
          <w:sz w:val="22"/>
          <w:szCs w:val="22"/>
        </w:rPr>
      </w:pPr>
      <w:r>
        <w:rPr>
          <w:rFonts w:cs="Arial" w:ascii="Arial" w:hAnsi="Arial"/>
          <w:color w:val="1C1A0D"/>
          <w:sz w:val="22"/>
          <w:szCs w:val="22"/>
        </w:rPr>
        <w:t>Заявитель должен осознавать, что предоставление аналитической и финансовой отчетности - важный и обязательный шаг в осуществлении проекта. Каждый грантополучатель обязан приложить к отчету: не менее трёх публикации о своем проекте в федеральных, региональных и этнических СМИ, не менее 10 экземпляров издания. Если в осуществлении проекта использовали буклеты, афиши, флаеры, то их также прикладывают к отчету. Предоставление фотографий в электронном виде, предоставление анкет обратной связи участников проектов – неотъемлемая часть отчета. Спортсменам необходимо предоставлять копии дипломов, фотографии медалей, кубков, видео- и фотоматериалы.</w:t>
      </w:r>
    </w:p>
    <w:p>
      <w:pPr>
        <w:pStyle w:val="Normal"/>
        <w:ind w:firstLine="709"/>
        <w:jc w:val="both"/>
        <w:rPr>
          <w:rFonts w:ascii="Arial" w:hAnsi="Arial" w:cs="Arial"/>
          <w:color w:val="1C1A0D"/>
          <w:sz w:val="22"/>
          <w:szCs w:val="22"/>
        </w:rPr>
      </w:pPr>
      <w:r>
        <w:rPr>
          <w:rFonts w:cs="Arial" w:ascii="Arial" w:hAnsi="Arial"/>
          <w:color w:val="1C1A0D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Жюри конкурса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Жюри конкурса проводит анализ, дает экспертную оценку заявкам, поступившим на конкурс. В состав жюри конкурса входят по одному представителю от органов самоорганизации российских немцев (МКС), АОО «МСНК», ФНКА РН, МОО «НМО», Международной ассоциации исследователей истории и культуры российских немцев, Творческого объединения российских немцев, Содружество преподавателей немецкого языка, </w:t>
      </w:r>
      <w:r>
        <w:rPr>
          <w:rFonts w:cs="Arial" w:ascii="Arial" w:hAnsi="Arial"/>
          <w:sz w:val="22"/>
          <w:szCs w:val="22"/>
          <w:lang w:val="de-DE"/>
        </w:rPr>
        <w:t>BiZ</w:t>
      </w:r>
      <w:r>
        <w:rPr>
          <w:rFonts w:cs="Arial" w:ascii="Arial" w:hAnsi="Arial"/>
          <w:sz w:val="22"/>
          <w:szCs w:val="22"/>
        </w:rPr>
        <w:t xml:space="preserve">-институт этнокультурного образования, партнерских организаций и лауреаты предыдущего конкурса в качестве независимых экспертов из различных областей культуры, науки, образования, политики, спорта, общественной деятельност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нкурсная комисси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курсная комиссия осуществляет организационное сопровождение конкурса: сбор заявок, консультации потенциальных заявителей, подготовка их для жюри, подсчёт голосов после подведения итогов жюри, своевременное опубликование информации в СМИ. В состав комиссии входит администрация, сотрудники отдела «Поддержка авангарда» и языкового отдела МСНК. Члены конкурсной комиссии имеют право не допустить к участию проекты, которые не соответствуют положению конкурса. Все спорные вопросы решаются конкурсной комиссией и фиксируются в протоколе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b/>
          <w:b/>
          <w:bCs/>
          <w:color w:val="1C1A0D"/>
          <w:sz w:val="22"/>
          <w:szCs w:val="22"/>
        </w:rPr>
      </w:pPr>
      <w:r>
        <w:rPr>
          <w:rFonts w:cs="Arial" w:ascii="Arial" w:hAnsi="Arial"/>
          <w:b/>
          <w:bCs/>
          <w:color w:val="1C1A0D"/>
          <w:sz w:val="22"/>
          <w:szCs w:val="22"/>
        </w:rPr>
        <w:t>Прием заявок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1C1A0D"/>
          <w:sz w:val="22"/>
          <w:szCs w:val="22"/>
        </w:rPr>
      </w:pPr>
      <w:r>
        <w:rPr>
          <w:rFonts w:cs="Arial" w:ascii="Arial" w:hAnsi="Arial"/>
          <w:b/>
          <w:bCs/>
          <w:color w:val="1C1A0D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ки, списки достижений и рекомендательные письма принимаются по электронной почте: </w:t>
      </w:r>
      <w:r>
        <w:rPr>
          <w:rStyle w:val="InternetLink"/>
          <w:rFonts w:cs="Arial" w:ascii="Arial" w:hAnsi="Arial"/>
          <w:sz w:val="22"/>
          <w:szCs w:val="22"/>
          <w:lang w:val="de-DE"/>
        </w:rPr>
        <w:t>pm</w:t>
      </w:r>
      <w:r>
        <w:rPr>
          <w:rStyle w:val="InternetLink"/>
          <w:rFonts w:cs="Arial" w:ascii="Arial" w:hAnsi="Arial"/>
          <w:sz w:val="22"/>
          <w:szCs w:val="22"/>
        </w:rPr>
        <w:t>07</w:t>
      </w:r>
      <w:hyperlink r:id="rId5">
        <w:r>
          <w:rPr>
            <w:rStyle w:val="InternetLink"/>
            <w:rFonts w:cs="Arial" w:ascii="Arial" w:hAnsi="Arial"/>
          </w:rPr>
          <w:t>@ivdk.ru</w:t>
        </w:r>
      </w:hyperlink>
      <w:r>
        <w:rPr>
          <w:rFonts w:cs="Arial" w:ascii="Arial" w:hAnsi="Arial"/>
          <w:sz w:val="22"/>
          <w:szCs w:val="22"/>
        </w:rPr>
        <w:t xml:space="preserve">. Контактное лицо – руководитель программы «Авангард» Юлия Карих. Все интересующие Вас вопросы по оформлению заявки и составлению сметы можно задать по телефону в Москве: 8 (495) 531-68-88 (доп. 163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Координатором конкурса «Российские немцы в авангарде будущего» является докт. фил. наук Елена Зейферт.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850" w:gutter="0" w:header="1134" w:top="136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0"/>
      <w:ind w:left="0" w:right="0" w:firstLine="15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gazines.russ.ru/" TargetMode="External"/><Relationship Id="rId4" Type="http://schemas.openxmlformats.org/officeDocument/2006/relationships/hyperlink" Target="http://www.rusdeutsch.ru/" TargetMode="External"/><Relationship Id="rId5" Type="http://schemas.openxmlformats.org/officeDocument/2006/relationships/hyperlink" Target="mailto:info@ivdk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21:00Z</dcterms:created>
  <dc:creator>Your User Name</dc:creator>
  <dc:description/>
  <cp:keywords/>
  <dc:language>en-US</dc:language>
  <cp:lastModifiedBy>pm07</cp:lastModifiedBy>
  <cp:lastPrinted>2011-03-10T10:48:00Z</cp:lastPrinted>
  <dcterms:modified xsi:type="dcterms:W3CDTF">2013-02-13T11:12:00Z</dcterms:modified>
  <cp:revision>9</cp:revision>
  <dc:subject/>
  <dc:title>Миссия:</dc:title>
</cp:coreProperties>
</file>