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о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 февраля 2013 год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едседатель МОО «НМО»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.Н.Бауэ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Л О Ж Е Н И 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Конкурсе проектов на присвоение статус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российской молодежной Кампан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250 лет переселения немцев в Россию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ва, 201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торическая справ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Этническая группа, которая сегодня часто обозначается этнонимом «российские немцы», ведет свою историю еще со времен княгини Ольги, приглашавшей иностранцев на службу. Эта практика была продолжена и ее последователями на царском престоле, вследствие которой в Россию приезжали немецкие купцы, ремесленники, военные, ученые и т.д., которые селились преимущественно в городах, иногда образуя даже так называемые Немецкие слободы. </w:t>
      </w:r>
      <w:r>
        <w:rPr>
          <w:rFonts w:cs="Times New Roman" w:ascii="Times New Roman" w:hAnsi="Times New Roman"/>
          <w:i/>
          <w:szCs w:val="24"/>
        </w:rPr>
        <w:t xml:space="preserve">Массовое переселение немцев в Россию связано с именем другой русской правительницы – Екатерин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i/>
          <w:szCs w:val="24"/>
        </w:rPr>
        <w:t>, подписавшей в 1763 году Манифест  «О дозволении всем иностранцам, в Россию въезжающим, поселяться в которых губерниях они пожелают и о дарованных им правах»</w:t>
      </w:r>
      <w:r>
        <w:rPr>
          <w:rFonts w:cs="Times New Roman" w:ascii="Times New Roman" w:hAnsi="Times New Roman"/>
          <w:szCs w:val="24"/>
        </w:rPr>
        <w:t>, результатом которого стало появление первых немецких колоний, преимущественно в Поволжье, а также в Закавказье, Крыму и Волы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ссийские немцы сегодня представляют собой этническую группу, которая насчитывает (по данным переписи населения 2010 г.) 394 тысяч человек, проживающих на территории Российской Федер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ьшая часть немцев проживает дисперсно, в более чем 60 субъектах РФ. Места компактного проживания (сельские поселения) сохранились в Сибири и Поволжь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Applestylespan"/>
          <w:rFonts w:cs="Times New Roman" w:ascii="Times New Roman" w:hAnsi="Times New Roman"/>
          <w:szCs w:val="24"/>
        </w:rPr>
        <w:t xml:space="preserve">На сегодняшний день на территории РФ действует более 500 общественных организаций российских немцев: Российско-немецкие дома, Центры немецкой культуры, Национально-культурные автономии российских немцев, общества «Возрождение», молодежные и другие общественные организаци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560" w:leader="none"/>
          <w:tab w:val="left" w:pos="1832" w:leader="none"/>
          <w:tab w:val="left" w:pos="1985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6521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013 год является юбилейным годом, исполняется 250 лет с момента подписания Манифеста Екатериной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, после которого началось массовое переселение немцев в Россию. В честь этого события МОО «Немецкое молодежное объединение» инициирует Всероссийскую молодежную Кампанию «</w:t>
      </w:r>
      <w:r>
        <w:rPr>
          <w:rFonts w:eastAsia="Times New Roman" w:cs="Times New Roman" w:ascii="Times New Roman" w:hAnsi="Times New Roman"/>
          <w:szCs w:val="24"/>
          <w:lang w:eastAsia="de-DE"/>
        </w:rPr>
        <w:t>250 лет переселения немцев в Россию» (далее Кампа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Общее по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1.1 Организатор Кампан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региональная общественная организация «Немецкое молодежное объединение» (далее НМО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акт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119435 г. Москва ул. М. Пироговская д. 5, оф. 35. тел: 495 531 68 85, факс: 495 531 68 85, е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jdr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jdr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jdr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2 Кампания проводится в рамках </w:t>
      </w:r>
      <w:r>
        <w:rPr>
          <w:rFonts w:cs="Times New Roman" w:ascii="Times New Roman" w:hAnsi="Times New Roman"/>
          <w:szCs w:val="24"/>
          <w:shd w:fill="FFFFFF" w:val="clear"/>
        </w:rPr>
        <w:t>программы Правительства Германии в пользу немецкого меньшинства в Российской Федераци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ри поддержке Министерства внутренних дел ФРГ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Цели и задачи Кампан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560" w:leader="none"/>
          <w:tab w:val="left" w:pos="1832" w:leader="none"/>
          <w:tab w:val="left" w:pos="1985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6521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Кампания призвана объединить под единой эгидой молодежные мероприятия и проекты, посвященные 250-летию переселения немцев в Россию, проводимые на территории России как молодежными организациями и клубами российских немцев, так и другими общественными организациями и общеобразовательными учреждениям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560" w:leader="none"/>
          <w:tab w:val="left" w:pos="1832" w:leader="none"/>
          <w:tab w:val="left" w:pos="1985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6521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de-DE"/>
        </w:rPr>
        <w:t>Цели Кампан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560" w:leader="none"/>
          <w:tab w:val="left" w:pos="1832" w:leader="none"/>
          <w:tab w:val="left" w:pos="1985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6521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информирование широкой общественности об истории и современной жизни российских немце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560" w:leader="none"/>
          <w:tab w:val="left" w:pos="1832" w:leader="none"/>
          <w:tab w:val="left" w:pos="1985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6521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пуляризация немецкого языка и культуры российских немце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 xml:space="preserve">Условия </w:t>
      </w:r>
      <w:r>
        <w:rPr>
          <w:rFonts w:cs="Times New Roman" w:ascii="Times New Roman" w:hAnsi="Times New Roman"/>
          <w:b/>
          <w:szCs w:val="24"/>
        </w:rPr>
        <w:t>присвоения статуса Кампан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4.1 </w:t>
      </w:r>
      <w:r>
        <w:rPr>
          <w:rFonts w:cs="Times New Roman" w:ascii="Times New Roman" w:hAnsi="Times New Roman"/>
          <w:szCs w:val="24"/>
        </w:rPr>
        <w:t xml:space="preserve">Мероприятию (программе)  может быть присвоен Статус Кампании в случае, ес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ероприятие (программа) имеет особую ценность в контексте реализации целей и задач Кампан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ероприятие (программа) имеет необходимые для ее реализации механизмы  ресурсного обеспече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ероприятие (программа) носит открытый локальный, региональный, межрегиональный, всероссийский или международный характер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ероприятие (программа) соответствует форме заявки, утвержденной группой экспертов Кампании (Приложении 1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держиваются любые формы проведения мероприятий: форумы, фестивали, семинары, акции, флешмобы, творческие вечера и др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4.2. В Кампании могут принять участ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молодежные организации и клубы российских немце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Style w:val="Applestylespan"/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центры встреч российских немцев (Н</w:t>
      </w:r>
      <w:r>
        <w:rPr>
          <w:rStyle w:val="Applestylespan"/>
          <w:rFonts w:cs="Times New Roman" w:ascii="Times New Roman" w:hAnsi="Times New Roman"/>
          <w:szCs w:val="24"/>
        </w:rPr>
        <w:t>ационально-культурные автономии российских немцев, Российско-немецкие дома, общества «Возрождение», Центры немецкой культуры и др.)</w:t>
      </w:r>
      <w:r>
        <w:rPr>
          <w:rFonts w:eastAsia="Times New Roman"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2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неправительственные молодежные организац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2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общеобразовательные учебные заведения</w:t>
      </w:r>
      <w:r>
        <w:rPr>
          <w:rFonts w:eastAsia="Times New Roman"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2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органы государственной власти Российской Федерац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2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другие заинтересованные организации Российской Федерации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</w:t>
      </w:r>
      <w:r>
        <w:rPr>
          <w:rFonts w:eastAsia="Times New Roman" w:cs="Times New Roman" w:ascii="Times New Roman" w:hAnsi="Times New Roman"/>
          <w:szCs w:val="24"/>
        </w:rPr>
        <w:t>Решение о присвоении статуса Кампании осуществляет Совет НМО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атус присваивается  на срок проведения мероприятия (программ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320" w:leader="none"/>
          <w:tab w:val="left" w:pos="144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5. Организация, реализующая мероприятие (программу) с присвоенным Статусом, обязуется во всех информационных материалах  по данному мероприятию (программе) указывать данный Статус и использовать в них символику Кампан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320" w:leader="none"/>
          <w:tab w:val="left" w:pos="144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6. Организация, реализующая мероприятие (программу) с присвоенным Статусом, обязуется прислать творческий отчет с фотографиями в виде статьи на сайт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jdr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320" w:leader="none"/>
          <w:tab w:val="left" w:pos="144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 Отношения организатора Кампании и исполнителей мероприятия (программы) могут регламентироваться договор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320" w:leader="none"/>
          <w:tab w:val="left" w:pos="144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8. Лишение Статуса осуществляется Советом НМО ес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32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лан мер или мероприятий по ее реализации не может быть выполнен вследствие причин объективного характера, делающих невозможными реализацию этих мер или мероприяти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32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ъем ее ресурсного обеспечения является недостаточным для ее реализац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320" w:leader="none"/>
          <w:tab w:val="left" w:pos="144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зультаты мероприятия (программы) не соответствуют заявленны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320" w:leader="none"/>
          <w:tab w:val="left" w:pos="144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рганизация-заявитель приняла решение об отказе от Статус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320" w:leader="none"/>
          <w:tab w:val="left" w:pos="144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Порядок проведения Кампан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5.1. Кампания проходит в 3 этап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>Первый этап (25 февраля – 7 апреля 2013 г.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Сбор заявок (Приложение 1), которые могут претендовать на статус проекта Кампа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>Второй этап (конец апреля – начало мая 2013 г.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 Отбор мероприятий (программ), которым присваивается статус Кампан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Проведение Церемонии награждения Кампании. Представители лучших молодежных мероприятий (программ), посвященных 250-летию переселения немцев в Россию будут приглашены на торжественную церемонию вручения диплома о присвоении статуса Кампан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Награждение организаций-победителей: рассылка дипломов о присуждении статуса Кампан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Предоставление организациям-победителям информационно-раздаточной продукции (символики) Кампа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>Третий этап (15 мая – 15 декабря 2013 г.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Реализация мероприятий (программ) со статусом Кампании организациями-победител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- Оформление аналитической отчетности (статьи на сайт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4"/>
            <w:lang w:val="de-D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/>
          </w:rPr>
          <w:t>jdr</w:t>
        </w:r>
        <w:r>
          <w:rPr>
            <w:rStyle w:val="InternetLink"/>
            <w:rFonts w:eastAsia="Times New Roman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Cs w:val="24"/>
        </w:rPr>
        <w:t xml:space="preserve">)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20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  <w:tab w:val="left" w:pos="9900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подачи заявок на участие в Кампании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uppressAutoHyphens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Для участия в Кампании принимаются заявки, оформленные по установленной настоящим Положением форме (Приложение №1)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uppressAutoHyphens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2. Дата начала приема заявок </w:t>
      </w:r>
      <w:r>
        <w:rPr>
          <w:rFonts w:cs="Times New Roman" w:ascii="Times New Roman" w:hAnsi="Times New Roman"/>
          <w:b/>
          <w:szCs w:val="24"/>
        </w:rPr>
        <w:t>- 25 февраля 2013 года</w:t>
      </w:r>
      <w:r>
        <w:rPr>
          <w:rFonts w:cs="Times New Roman" w:ascii="Times New Roman" w:hAnsi="Times New Roman"/>
          <w:szCs w:val="24"/>
        </w:rPr>
        <w:t xml:space="preserve">, дата окончания - </w:t>
      </w:r>
      <w:r>
        <w:rPr>
          <w:rFonts w:cs="Times New Roman" w:ascii="Times New Roman" w:hAnsi="Times New Roman"/>
          <w:b/>
          <w:szCs w:val="24"/>
        </w:rPr>
        <w:t>07 апреля 2013 год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6.3. Проекты, представляемые на Конкурс должны предусматривать их реализацию в период </w:t>
      </w:r>
      <w:r>
        <w:rPr>
          <w:rFonts w:cs="Times New Roman" w:ascii="Times New Roman" w:hAnsi="Times New Roman"/>
          <w:b/>
          <w:szCs w:val="24"/>
        </w:rPr>
        <w:t>с 15 мая 2013 г. по 15 декабря 2013 г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4. Заявки принимаются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jdr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с пометкой «Всероссийская молодежная Кампания»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ритерии отбора проектов на присвоении статуса Кампан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Соответствие целям и задачам Кампан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Целевая аудитория проекта: молодеж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Планируемые сроки реализации мероприятия (программы): май - декабрь 2013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Наличие конкретного плана действий по реализации мероприятия (программы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тбора проектов на присвоении статуса Кампан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1. </w:t>
      </w:r>
      <w:r>
        <w:rPr>
          <w:rFonts w:eastAsia="Times New Roman" w:cs="Times New Roman" w:ascii="Times New Roman" w:hAnsi="Times New Roman"/>
          <w:szCs w:val="24"/>
        </w:rPr>
        <w:t>Проекты рассматриваются экспертной комиссией. Список мероприятий (программ), которым присваивается статус Кампании, утверждается Советом НМ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8.2. Список отобранных мероприятий (программ), которым присваивается статус Кампании будет размещен в течение 7 дней после окончания приема проектных заявок  и опубликован на сайте НМО ( </w:t>
      </w:r>
      <w:hyperlink r:id="rId7">
        <w:r>
          <w:rPr>
            <w:rStyle w:val="InternetLink"/>
            <w:rFonts w:eastAsia="Times New Roman"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/>
          </w:rPr>
          <w:t>jdr</w:t>
        </w:r>
        <w:r>
          <w:rPr>
            <w:rStyle w:val="InternetLink"/>
            <w:rFonts w:eastAsia="Times New Roman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), а также, на других информационных сайт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Приложение 1 к Конкурсу проектов </w:t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Cs w:val="24"/>
        </w:rPr>
        <w:t>на присвоение</w:t>
      </w:r>
      <w:r>
        <w:rPr>
          <w:rFonts w:cs="Times New Roman" w:ascii="Times New Roman" w:hAnsi="Times New Roman"/>
          <w:b/>
        </w:rPr>
        <w:t xml:space="preserve"> статус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9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ой молодежной Кампании 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0 лет переселения немцев в Россию»</w:t>
      </w:r>
    </w:p>
    <w:p>
      <w:pPr>
        <w:pStyle w:val="Normal"/>
        <w:tabs>
          <w:tab w:val="clear" w:pos="708"/>
          <w:tab w:val="left" w:pos="9900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rFonts w:cs="Times New Roman" w:ascii="Times New Roman" w:hAnsi="Times New Roman"/>
          <w:b/>
        </w:rPr>
        <w:t>на присвоение мероприятию (программе) статуса проекта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молодежной Кампании «250 лет переселения немцев в Россию»</w:t>
      </w:r>
    </w:p>
    <w:p>
      <w:pPr>
        <w:pStyle w:val="Normal"/>
        <w:tabs>
          <w:tab w:val="clear" w:pos="708"/>
          <w:tab w:val="left" w:pos="9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(с указанием организационно-правовой формы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ект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ект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групп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участия в мероприятии представителей других российских организац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участия в мероприятии представителей международных организац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проекта: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left="567" w:hanging="0"/>
        <w:rPr/>
      </w:pPr>
      <w:r>
        <w:rPr>
          <w:rFonts w:cs="Times New Roman" w:ascii="Times New Roman" w:hAnsi="Times New Roman"/>
          <w:i/>
        </w:rPr>
        <w:t>- Международные (с участием представителей организаций других стран)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left="567" w:hanging="0"/>
        <w:rPr/>
      </w:pPr>
      <w:r>
        <w:rPr>
          <w:rFonts w:cs="Times New Roman" w:ascii="Times New Roman" w:hAnsi="Times New Roman"/>
          <w:i/>
        </w:rPr>
        <w:t>- Сетевые (общероссийские и межрегиональные проекты, а также открытые для участия других организаций)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left="567" w:hanging="0"/>
        <w:rPr/>
      </w:pPr>
      <w:r>
        <w:rPr>
          <w:rFonts w:cs="Times New Roman" w:ascii="Times New Roman" w:hAnsi="Times New Roman"/>
          <w:i/>
        </w:rPr>
        <w:t>- Локальные (мероприятия, проводимые на муниципальном и региональном уровнях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к вы планируете обеспечивать информационную поддержку: (работа со СМИ, органами государственной власти, членскими организациями, распространение информации в рамках других мероприятий и т.п.)?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ак статус проекта Кампании поможет Вам в реализации данного мероприятия?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подателя заявки (ответственного лица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лефоны с кодами городов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чтовый адрес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993" w:leader="none"/>
        <w:tab w:val="left" w:pos="1560" w:leader="none"/>
        <w:tab w:val="left" w:pos="1985" w:leader="none"/>
        <w:tab w:val="left" w:pos="2835" w:leader="none"/>
        <w:tab w:val="left" w:pos="5529" w:leader="none"/>
        <w:tab w:val="left" w:pos="6521" w:leader="none"/>
        <w:tab w:val="left" w:pos="7513" w:leader="none"/>
      </w:tabs>
      <w:ind w:firstLine="567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Всероссийская молодежная Кампания</w:t>
    </w:r>
  </w:p>
  <w:p>
    <w:pPr>
      <w:pStyle w:val="Normal"/>
      <w:tabs>
        <w:tab w:val="clear" w:pos="708"/>
        <w:tab w:val="left" w:pos="851" w:leader="none"/>
        <w:tab w:val="left" w:pos="993" w:leader="none"/>
        <w:tab w:val="left" w:pos="1560" w:leader="none"/>
        <w:tab w:val="left" w:pos="1985" w:leader="none"/>
        <w:tab w:val="left" w:pos="2835" w:leader="none"/>
        <w:tab w:val="left" w:pos="5529" w:leader="none"/>
        <w:tab w:val="left" w:pos="6521" w:leader="none"/>
        <w:tab w:val="left" w:pos="7513" w:leader="none"/>
      </w:tabs>
      <w:ind w:firstLine="567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b/>
        <w:sz w:val="32"/>
        <w:szCs w:val="32"/>
      </w:rPr>
      <w:t>«250 лет переселения немцев в Россию»</w:t>
    </w:r>
  </w:p>
  <w:p>
    <w:pPr>
      <w:pStyle w:val="Foo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@jdr.ru" TargetMode="External"/><Relationship Id="rId3" Type="http://schemas.openxmlformats.org/officeDocument/2006/relationships/hyperlink" Target="http://www.jdr.ru/" TargetMode="External"/><Relationship Id="rId4" Type="http://schemas.openxmlformats.org/officeDocument/2006/relationships/hyperlink" Target="http://www.jdr.ru/" TargetMode="External"/><Relationship Id="rId5" Type="http://schemas.openxmlformats.org/officeDocument/2006/relationships/hyperlink" Target="http://www.jdr.ru/" TargetMode="External"/><Relationship Id="rId6" Type="http://schemas.openxmlformats.org/officeDocument/2006/relationships/hyperlink" Target="mailto:jdr@jdr.ru" TargetMode="External"/><Relationship Id="rId7" Type="http://schemas.openxmlformats.org/officeDocument/2006/relationships/hyperlink" Target="http://www.jdr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27:00Z</dcterms:created>
  <dc:creator>Pawel</dc:creator>
  <dc:description/>
  <cp:keywords/>
  <dc:language>en-US</dc:language>
  <cp:lastModifiedBy>Ленка</cp:lastModifiedBy>
  <cp:lastPrinted>2013-02-19T16:07:00Z</cp:lastPrinted>
  <dcterms:modified xsi:type="dcterms:W3CDTF">2013-02-22T07:31:00Z</dcterms:modified>
  <cp:revision>3</cp:revision>
  <dc:subject/>
  <dc:title>IX Форум немецкой молодежи России</dc:title>
</cp:coreProperties>
</file>