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1622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для потенциальных заяв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сероссийский конкурс «Российские немцы в авангарде будущег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держке проектов и присуждению общественных грантов в сфере образования, культуры, науки, спорта и развития гражданского об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оформлении заявки необходимо чётко следовать Положению о конкурс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е забывайте, что ваши проекты ОБЯЗАТЕЛЬНО должны быть направлены на отражение российско-немецкой идентичности (только этнической принадлежности заявителя к российским немцам недостаточно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думайте и изложите, какую пользу принесет Ваш проект сообществу российских нем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явка на конкурс проектов для авангарда российских немцев представляет собой ряд документов (форма заявки со сметой, рекомендательные письма, рецензии, список достижений автора и представителей творческого коллектива проекта, текст книги, отсканированные или сфотографированные картины, скульптурные изображения, художественные фотографии, тексты песен, ноты, аккорды, копии сертификатов, членских билетов в спортивных клубах, фотографии медалей, кубков и др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ыберите компетентных рекомендателей, которые подготовят рекомендательные письма в соответствии с Положением о конкурс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ету проекта при необходимости просим Вас согласовать с координаторами проекта до подачи заявки. Не забывайте о необходимости учесть налоговые вычеты, а также расходы на бухгалтера прое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четная документация по конкурсу представляет собой систему правильно и своевременно оформленных документов: аналитический отчет (текстовый отчет, фотографии, материалы в СМИ, отзывы участников проекта), финансовый отчет (</w:t>
      </w:r>
      <w:r>
        <w:rPr>
          <w:i/>
          <w:sz w:val="26"/>
          <w:szCs w:val="26"/>
        </w:rPr>
        <w:t>первичная бухгалтерская отчетность</w:t>
      </w:r>
      <w:r>
        <w:rPr>
          <w:sz w:val="26"/>
          <w:szCs w:val="26"/>
        </w:rPr>
        <w:t xml:space="preserve"> - договоры, акты выполненных работ, накладные, счета-фактуры, чеки кассовые и товарные, билеты, командировочные удостоверения и др., </w:t>
      </w:r>
      <w:r>
        <w:rPr>
          <w:i/>
          <w:sz w:val="26"/>
          <w:szCs w:val="26"/>
        </w:rPr>
        <w:t>вторичная бухгалтерская отчетность</w:t>
      </w:r>
      <w:r>
        <w:rPr>
          <w:sz w:val="26"/>
          <w:szCs w:val="26"/>
        </w:rPr>
        <w:t xml:space="preserve"> – отчет в 3-х таблицах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нимательно следите за новостями по конкурсу на Информационном портале российских немцев </w:t>
      </w:r>
      <w:r>
        <w:rPr>
          <w:sz w:val="26"/>
          <w:szCs w:val="26"/>
          <w:lang w:val="de-DE"/>
        </w:rPr>
        <w:t>RusDeuts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5:00Z</dcterms:created>
  <dc:creator>nhrethkova</dc:creator>
  <dc:description/>
  <cp:keywords/>
  <dc:language>en-US</dc:language>
  <cp:lastModifiedBy>pm07</cp:lastModifiedBy>
  <cp:lastPrinted>2012-01-20T17:55:00Z</cp:lastPrinted>
  <dcterms:modified xsi:type="dcterms:W3CDTF">2013-02-13T11:20:00Z</dcterms:modified>
  <cp:revision>6</cp:revision>
  <dc:subject/>
  <dc:title> </dc:title>
</cp:coreProperties>
</file>