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95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-795655</wp:posOffset>
            </wp:positionV>
            <wp:extent cx="667893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de-DE"/>
        </w:rPr>
        <w:t>Teilnahme an Schulungen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br/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de-DE"/>
        </w:rPr>
        <w:t>Dolmetschen und Übersetzen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br/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de-DE"/>
        </w:rPr>
        <w:t>23. April – 1. Mai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de-DE"/>
        </w:rPr>
        <w:t>2013,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de-DE"/>
        </w:rPr>
        <w:t>Moska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040"/>
        <w:gridCol w:w="405"/>
        <w:gridCol w:w="5785"/>
        <w:gridCol w:w="189"/>
      </w:tblGrid>
      <w:tr>
        <w:trPr/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Name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я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rnam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чество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Vatersname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адлежность к этносу российских немце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(немецкая фамилия, степень родства)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Volkszuge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rigkeit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Дата рождения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Geburtsdatu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Адрес по пропис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(улица, дом, квартира, область, район, город, индекс)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dres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Домашн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(с кодом)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Telefonnummer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обильный телефон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andynummer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анные гражданского паспорт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рия, номер, кем и когда выдан)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assdat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Numm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wan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u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v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w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usgestell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НН (обязательно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Steuernummer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ПС (обязательно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Rentenversicherung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школа / класс, полное название учебного заведения / год обучения)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sbildu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inrichtu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udienjah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Место работы (название учреждения, должность, стаж работы по трудовой книжке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rbeitsplat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Einrichtu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osi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Berufserfahru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едагогический ста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ädagogische Berufserfahrung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аличие квалификационного аттестата / диплома (указать номер документа, дата выдачи, специальность), приложить копию документ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Qualifikationszeugn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Diplom (Nummer, Ausstellungsdatum, Fachbereich), Kopien beilegen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работе каких объединений / организаций / учреждений российских немцев Вы принимаете участие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Bei welcher Vereinigung / Organisatio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sslanddeutsc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n sind Sie aktiv?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инимали ли Вы участие в проектах по рабочему пол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держ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вангар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ис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) /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Haben Sie schon an Projekten des Arbeitsfeldes „Avantgarde“ teilgenommen (aufzählen)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нание немецкого я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2) / Niveau der deutschen Sprache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Документы, подтверждающие знание немецкого языка (перечислить) 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Nachwei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>Deutschkenntnis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auf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hl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нглий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Beginner, Elementary, Pre-Intermediate, Intermediate, Upper- Intermediat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) /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de-DE"/>
              </w:rPr>
              <w:t>Niveau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de-DE"/>
              </w:rPr>
              <w:t>der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de-DE"/>
              </w:rPr>
              <w:t>englischen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de-DE"/>
              </w:rPr>
              <w:t>Sprache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de-DE"/>
              </w:rPr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друг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указ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Weitere Sprachen, mit Niveauangabe 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Есть ли у Вас опыт переводческой деятельности? Укажи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а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?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Haben Sie Erfahrungen als Übersetzer? Welche?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очему Вы хотите принять участие в курсе повышения квалификации?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ru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öcht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hulu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ilnehm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? 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u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0955</wp:posOffset>
                      </wp:positionV>
                      <wp:extent cx="1215390" cy="2438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pt;height:19.2pt;mso-wrap-distance-left:9.05pt;mso-wrap-distance-right:9.05pt;mso-wrap-distance-top:0pt;mso-wrap-distance-bottom:0pt;margin-top:1.65pt;mso-position-vertical-relative:text;margin-left:8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амилия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-154305</wp:posOffset>
                      </wp:positionV>
                      <wp:extent cx="2082165" cy="2438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95pt;height:19.2pt;mso-wrap-distance-left:9.05pt;mso-wrap-distance-right:9.05pt;mso-wrap-distance-top:0pt;mso-wrap-distance-bottom:0pt;margin-top:-12.15pt;mso-position-vertical-relative:text;margin-left:149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de-DE"/>
        </w:rPr>
        <w:t>Das ausgefüllte Antragsformular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samt der Kopie des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Qualifikationszeugnisses (Diploms)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de-DE"/>
        </w:rPr>
        <w:t>senden Sie bitte bis zum 7. April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2013 per E-Mail an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avangard.ivdk@ivdk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794" w:right="794" w:gutter="0" w:header="360" w:top="53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15240</wp:posOffset>
          </wp:positionV>
          <wp:extent cx="2282190" cy="5822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" w:hAnsi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1"/>
    <w:basedOn w:val="Normal"/>
    <w:qFormat/>
    <w:pPr/>
    <w:rPr>
      <w:rFonts w:ascii="Arial" w:hAnsi="Arial" w:cs="Arial"/>
      <w:color w:val="000000"/>
      <w:sz w:val="23"/>
      <w:lang w:val="ru-RU"/>
    </w:rPr>
  </w:style>
  <w:style w:type="paragraph" w:styleId="24">
    <w:name w:val="2"/>
    <w:basedOn w:val="16"/>
    <w:qFormat/>
    <w:pPr>
      <w:spacing w:before="80" w:after="0"/>
    </w:pPr>
    <w:rPr/>
  </w:style>
  <w:style w:type="paragraph" w:styleId="33">
    <w:name w:val="3"/>
    <w:basedOn w:val="Normal"/>
    <w:qFormat/>
    <w:pPr>
      <w:pageBreakBefore/>
    </w:pPr>
    <w:rPr>
      <w:rFonts w:ascii="Arial" w:hAnsi="Arial" w:cs="Arial"/>
      <w:sz w:val="23"/>
      <w:lang w:val="ru-RU"/>
    </w:rPr>
  </w:style>
  <w:style w:type="paragraph" w:styleId="4">
    <w:name w:val="4"/>
    <w:basedOn w:val="Normal"/>
    <w:qFormat/>
    <w:pPr>
      <w:ind w:left="284" w:right="0" w:hanging="0"/>
    </w:pPr>
    <w:rPr>
      <w:rFonts w:ascii="Times New Roman" w:hAnsi="Times New Roman" w:cs="Arial"/>
      <w:color w:val="000000"/>
      <w:sz w:val="23"/>
      <w:lang w:val="ru-RU"/>
    </w:rPr>
  </w:style>
  <w:style w:type="paragraph" w:styleId="5">
    <w:name w:val="5"/>
    <w:basedOn w:val="Normal"/>
    <w:qFormat/>
    <w:pPr>
      <w:numPr>
        <w:ilvl w:val="0"/>
        <w:numId w:val="3"/>
      </w:numPr>
    </w:pPr>
    <w:rPr>
      <w:rFonts w:ascii="Times New Roman" w:hAnsi="Times New Roman" w:cs="Arial"/>
      <w:sz w:val="23"/>
      <w:lang w:val="ru-RU"/>
    </w:rPr>
  </w:style>
  <w:style w:type="paragraph" w:styleId="6">
    <w:name w:val="6"/>
    <w:basedOn w:val="Normal"/>
    <w:qFormat/>
    <w:pPr>
      <w:numPr>
        <w:ilvl w:val="0"/>
        <w:numId w:val="2"/>
      </w:numPr>
    </w:pPr>
    <w:rPr>
      <w:rFonts w:ascii="Times New Roman" w:hAnsi="Times New Roman" w:cs="Arial"/>
      <w:sz w:val="23"/>
      <w:lang w:val="ru-RU"/>
    </w:rPr>
  </w:style>
  <w:style w:type="paragraph" w:styleId="7">
    <w:name w:val="7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right="0" w:hanging="357"/>
    </w:pPr>
    <w:rPr>
      <w:rFonts w:ascii="Times New Roman" w:hAnsi="Times New Roman" w:cs="Arial"/>
      <w:sz w:val="23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19">
    <w:name w:val="Тема примечания"/>
    <w:basedOn w:val="17"/>
    <w:next w:val="17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angard.ivdk@ivd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0:00Z</dcterms:created>
  <dc:creator>1</dc:creator>
  <dc:description/>
  <cp:keywords/>
  <dc:language>en-US</dc:language>
  <cp:lastModifiedBy>pm07</cp:lastModifiedBy>
  <cp:lastPrinted>2012-03-27T11:14:00Z</cp:lastPrinted>
  <dcterms:modified xsi:type="dcterms:W3CDTF">2013-03-25T13:56:00Z</dcterms:modified>
  <cp:revision>3</cp:revision>
  <dc:subject/>
  <dc:title>Организатор:</dc:title>
</cp:coreProperties>
</file>