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695960</wp:posOffset>
            </wp:positionV>
            <wp:extent cx="6677025" cy="162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16256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Spacing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ка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астие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фориентационном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еминаре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битуриентов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из числа российских немцев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мск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4-2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ябр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1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д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27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55"/>
      </w:tblGrid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амил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am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м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orname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честв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atersnam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ринадлежнос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этнос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немце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немецк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амилия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епен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ства)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Volkszugeh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ö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rigkeit</w:t>
              </w:r>
            </w:hyperlink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ожд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Geburtsdatu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Адре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рописк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улица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м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вартира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ласть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йон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ород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декс)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dress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LZ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r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VNormal"/>
              <w:snapToGrid w:val="false"/>
              <w:ind w:left="0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Домашн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телефо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дом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Telefonnumme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Мобильны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телефо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Handynummer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Мобильны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телефо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одн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(указа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ФИО)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Handynummer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Данны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гражданск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аспор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ерия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омер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е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гд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дан)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Auswei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обязательно)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Steuernummer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П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обязательно)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Rentenversicherung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школа/класс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лно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з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ебн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ведения/го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учения)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usbildung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исок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стижени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грамоты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тификаты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да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уч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х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лимпиад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.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Erfolgsliste (Urkunden, Zertifikate, Medaillen für wissenschaftliche bzw. kreative Veranstaltungen, Olympiaden u.a.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како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тре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УЗо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консорциум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амка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этнокультурн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немце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ланирует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оступать?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ужно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черкни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/  An welcher Universität des Konsorziums würden Sie sich im Rahmen des Programms von etnokultureller Ausbildung der Russlanddeutschen immatrikulieren (Zutreffendes unterstreichen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Московский государственный областной университет (МГОУ);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Омский государственный университет им. Ф.М. Достоевского (ОмГУ);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Пятигорский государственный лингвистический университет (ПГЛУ). </w:t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Как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редложенны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факультето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(специальностей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а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интересую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больш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сего?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ужно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черкни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/ An welcher der angebotenen Fakultäten (Fachbereiche) sind Sie besonders interessiert (Zutreffendes unterstreichen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Факультет психологии; специальность: социальная работа</w:t>
            </w:r>
          </w:p>
          <w:p>
            <w:pPr>
              <w:pStyle w:val="Normal"/>
              <w:numPr>
                <w:ilvl w:val="0"/>
                <w:numId w:val="3"/>
              </w:numPr>
              <w:ind w:left="18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«Социальная работа с семьей и детьми», </w:t>
            </w:r>
          </w:p>
          <w:p>
            <w:pPr>
              <w:pStyle w:val="Normal"/>
              <w:numPr>
                <w:ilvl w:val="0"/>
                <w:numId w:val="3"/>
              </w:numPr>
              <w:ind w:left="18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«Начальное образование и иностранный (немецкий) язык»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18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«Дошкольное образование и иностранный (немецкий) язык»; </w:t>
            </w:r>
          </w:p>
          <w:p>
            <w:pPr>
              <w:pStyle w:val="CVNormal"/>
              <w:snapToGrid w:val="false"/>
              <w:ind w:left="182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итут германских языков международного маркетинга и инновати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 специальности: </w:t>
            </w:r>
          </w:p>
          <w:p>
            <w:pPr>
              <w:pStyle w:val="CV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Лингвистика и преподавание немецкого языка; </w:t>
            </w:r>
          </w:p>
          <w:p>
            <w:pPr>
              <w:pStyle w:val="CVNormal"/>
              <w:snapToGrid w:val="false"/>
              <w:ind w:left="720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Факультет культуры и искусства; специальности: </w:t>
            </w:r>
          </w:p>
          <w:p>
            <w:pPr>
              <w:pStyle w:val="CV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сновы режиссуры, </w:t>
            </w:r>
          </w:p>
          <w:p>
            <w:pPr>
              <w:pStyle w:val="CV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сновы кино-, фото-, видеотворчества, </w:t>
            </w:r>
          </w:p>
          <w:p>
            <w:pPr>
              <w:pStyle w:val="CV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сновы социокультурной деятельности, </w:t>
            </w:r>
          </w:p>
          <w:p>
            <w:pPr>
              <w:pStyle w:val="CV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теория музыки, сольное пение, дирижирование, </w:t>
            </w:r>
          </w:p>
          <w:p>
            <w:pPr>
              <w:pStyle w:val="CV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сновы актерского мастерства; </w:t>
            </w:r>
          </w:p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Исторический факультет: </w:t>
            </w:r>
          </w:p>
          <w:p>
            <w:pPr>
              <w:pStyle w:val="CV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тория и преподавание истории</w:t>
            </w:r>
          </w:p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ыберит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форм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обучения?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нужно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черкните)/ Wählen Sie die Ausbildungsform (Zutreffendes unterstreichen)?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Очная;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Очно-заочная;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Заочная; </w:t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абот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каки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объединен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общественны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учрежден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немце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ринимает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участие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e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elche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ereinigu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erban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rganisati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inrichtu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e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sslanddeutch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in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i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ä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?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ринимал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роекта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абочем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олю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Авангард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ечисли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)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Habe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Si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scho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a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Projekte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de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Arbeitsfelde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 „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Avantgard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“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teilgenomme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(nenne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Si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bitt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dies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Projekte)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Зна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немецк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язы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(А1-2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1-2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С1-2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указа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сертифика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Nivea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de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deutsche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Sprach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)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Какую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информацию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хотел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б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олучи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рофориентационно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семинаре?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Welche Information möchten Sie bei der Schulung bekommen?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Почем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В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хоти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приня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профориентационно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семинар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aru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olle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i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chulunge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ei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ehme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Заполненную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заявк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еобходим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тправи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оординатор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роек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Елен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лкопино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электронн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ч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</w:rPr>
          <w:t>avangard-pm@ivdk.ru</w:t>
        </w:r>
      </w:hyperlink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ар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01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года!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794" w:right="794" w:gutter="0" w:header="360" w:top="539" w:footer="720" w:bottom="125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714" w:hanging="357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Mang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" w:hAnsi="Times" w:cs="Time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Style16"/>
    <w:next w:val="Subtitle"/>
    <w:qFormat/>
    <w:pPr/>
    <w:rPr/>
  </w:style>
  <w:style w:type="paragraph" w:styleId="5">
    <w:name w:val="Указатель5"/>
    <w:basedOn w:val="Normal"/>
    <w:qFormat/>
    <w:pPr>
      <w:suppressLineNumbers/>
    </w:pPr>
    <w:rPr>
      <w:rFonts w:ascii="Cambria" w:hAnsi="Cambria" w:cs="Lohit Hind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16">
    <w:name w:val="1"/>
    <w:basedOn w:val="Normal"/>
    <w:qFormat/>
    <w:pPr/>
    <w:rPr>
      <w:rFonts w:ascii="Arial" w:hAnsi="Arial" w:cs="Arial"/>
      <w:color w:val="000000"/>
      <w:sz w:val="23"/>
      <w:lang w:val="ru-RU"/>
    </w:rPr>
  </w:style>
  <w:style w:type="paragraph" w:styleId="24">
    <w:name w:val="2"/>
    <w:basedOn w:val="16"/>
    <w:qFormat/>
    <w:pPr>
      <w:spacing w:before="80" w:after="0"/>
    </w:pPr>
    <w:rPr/>
  </w:style>
  <w:style w:type="paragraph" w:styleId="33">
    <w:name w:val="3"/>
    <w:basedOn w:val="Normal"/>
    <w:qFormat/>
    <w:pPr>
      <w:pageBreakBefore/>
    </w:pPr>
    <w:rPr>
      <w:rFonts w:ascii="Arial" w:hAnsi="Arial" w:cs="Arial"/>
      <w:sz w:val="23"/>
      <w:lang w:val="ru-RU"/>
    </w:rPr>
  </w:style>
  <w:style w:type="paragraph" w:styleId="43">
    <w:name w:val="4"/>
    <w:basedOn w:val="Normal"/>
    <w:qFormat/>
    <w:pPr>
      <w:ind w:left="284" w:right="0" w:hanging="0"/>
    </w:pPr>
    <w:rPr>
      <w:rFonts w:ascii="Times New Roman" w:hAnsi="Times New Roman" w:cs="Arial"/>
      <w:color w:val="000000"/>
      <w:sz w:val="23"/>
      <w:lang w:val="ru-RU"/>
    </w:rPr>
  </w:style>
  <w:style w:type="paragraph" w:styleId="51">
    <w:name w:val="5"/>
    <w:basedOn w:val="Normal"/>
    <w:qFormat/>
    <w:pPr/>
    <w:rPr>
      <w:rFonts w:ascii="Times New Roman" w:hAnsi="Times New Roman" w:cs="Arial"/>
      <w:sz w:val="23"/>
      <w:lang w:val="ru-RU"/>
    </w:rPr>
  </w:style>
  <w:style w:type="paragraph" w:styleId="6">
    <w:name w:val="6"/>
    <w:basedOn w:val="Normal"/>
    <w:qFormat/>
    <w:pPr/>
    <w:rPr>
      <w:rFonts w:ascii="Times New Roman" w:hAnsi="Times New Roman" w:cs="Arial"/>
      <w:sz w:val="23"/>
      <w:lang w:val="ru-RU"/>
    </w:rPr>
  </w:style>
  <w:style w:type="paragraph" w:styleId="7">
    <w:name w:val="7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14" w:right="0" w:hanging="357"/>
      <w:outlineLvl w:val="0"/>
    </w:pPr>
    <w:rPr>
      <w:rFonts w:ascii="Times New Roman" w:hAnsi="Times New Roman" w:cs="Arial"/>
      <w:sz w:val="23"/>
      <w:lang w:val="ru-RU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2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Annotationsubject">
    <w:name w:val="annotation subject"/>
    <w:basedOn w:val="17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VNormal">
    <w:name w:val="CV Normal"/>
    <w:basedOn w:val="Normal"/>
    <w:qFormat/>
    <w:pPr>
      <w:ind w:left="113" w:right="113" w:hanging="0"/>
    </w:pPr>
    <w:rPr>
      <w:rFonts w:ascii="Arial Narrow" w:hAnsi="Arial Narrow" w:eastAsia="Times New Roman" w:cs="Arial Narrow"/>
      <w:sz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ltitran.ru/c/m.exe?t=162207_3_2" TargetMode="External"/><Relationship Id="rId4" Type="http://schemas.openxmlformats.org/officeDocument/2006/relationships/hyperlink" Target="http://multitran.ru/c/m.exe?t=162207_3_2" TargetMode="External"/><Relationship Id="rId5" Type="http://schemas.openxmlformats.org/officeDocument/2006/relationships/hyperlink" Target="http://multitran.ru/c/m.exe?t=162207_3_2" TargetMode="External"/><Relationship Id="rId6" Type="http://schemas.openxmlformats.org/officeDocument/2006/relationships/hyperlink" Target="mailto:avangard-pm@ivd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amsung Electroni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4:48:00Z</dcterms:created>
  <dc:creator>1</dc:creator>
  <dc:description/>
  <cp:keywords/>
  <dc:language>en-US</dc:language>
  <cp:lastModifiedBy>avangard-pm</cp:lastModifiedBy>
  <cp:lastPrinted>2013-02-18T16:04:00Z</cp:lastPrinted>
  <dcterms:modified xsi:type="dcterms:W3CDTF">2013-03-04T09:08:00Z</dcterms:modified>
  <cp:revision>3</cp:revision>
  <dc:subject/>
  <dc:title>Организатор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