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Приложение 3: 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Рабочая встреча комитетов Н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( 1 мая – 6 мая 2013, г. Казань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митет, инициативн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ужное подчеркну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этническая идентичност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языковая рабо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международное сотрудничеств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молодежная работ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информационная рабо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культура, </w:t>
            </w:r>
          </w:p>
          <w:p>
            <w:pPr>
              <w:pStyle w:val="Normal"/>
              <w:tabs>
                <w:tab w:val="clear" w:pos="708"/>
                <w:tab w:val="left" w:pos="4328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бота с «молодыми взрослыми»</w:t>
            </w:r>
          </w:p>
          <w:p>
            <w:pPr>
              <w:pStyle w:val="Normal"/>
              <w:tabs>
                <w:tab w:val="clear" w:pos="708"/>
                <w:tab w:val="left" w:pos="4328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бота с сельской молодежью</w:t>
            </w:r>
          </w:p>
          <w:p>
            <w:pPr>
              <w:pStyle w:val="Normal"/>
              <w:tabs>
                <w:tab w:val="clear" w:pos="708"/>
                <w:tab w:val="left" w:pos="4328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спортивного направ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руководитель, контакты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 какого года Вы в общественном движении РН (молодежной организац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ете ли Вы, что 2013 г. объявлен годом всеобщей языковой мобилизации для российских немцев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де Вы изучаете немецкий язык?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в Центре встреч российских немцев/центре немецкой культуры, в школе, в университете, самостоятельно, в институте им. Гете и др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других иностранных языков (уровен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пыт работы в сфере деятельности выбранного Вами Комитета (в соответствии к требованиям – см. Приложение 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тивация Вашего участия в работе Комит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дачи, которые Вы считаете необходимыми для включения в план деятельности выбранного Вами Комит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матика мастер-класса, который Вы могли бы провести в рамках проекта (краткое содержание, продолжительность, количество человек, необходимые материал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de-DE"/>
        </w:rPr>
      </w:pPr>
      <w:r>
        <w:rPr>
          <w:rFonts w:cs="Times New Roman" w:ascii="Times New Roman" w:hAnsi="Times New Roman"/>
          <w:b/>
          <w:iCs/>
          <w:szCs w:val="24"/>
        </w:rPr>
        <w:t>Данные участника (заполнение всех пунктов обязательно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de-DE"/>
        </w:rPr>
      </w:pPr>
      <w:r>
        <w:rPr>
          <w:rFonts w:cs="Times New Roman" w:ascii="Times New Roman" w:hAnsi="Times New Roman"/>
          <w:b/>
          <w:iCs/>
          <w:szCs w:val="24"/>
          <w:lang w:val="de-D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701"/>
        <w:gridCol w:w="1984"/>
        <w:gridCol w:w="2127"/>
      </w:tblGrid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дрес по прописке, с индек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нтакт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(телеф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de-DE"/>
              </w:rPr>
              <w:t>e-mail</w:t>
            </w:r>
            <w:r>
              <w:rPr>
                <w:rFonts w:cs="Times New Roman" w:ascii="Times New Roman" w:hAnsi="Times New Roman"/>
                <w:iCs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аспортные д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ГПС</w:t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Cs w:val="24"/>
          <w:lang w:val="de-DE"/>
        </w:rPr>
      </w:pPr>
      <w:r>
        <w:rPr>
          <w:rFonts w:cs="Times New Roman" w:ascii="Times New Roman" w:hAnsi="Times New Roman"/>
          <w:iCs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de-DE"/>
        </w:rPr>
      </w:pPr>
      <w:r>
        <w:rPr>
          <w:rFonts w:cs="Times New Roman" w:ascii="Times New Roman" w:hAnsi="Times New Roman"/>
          <w:iCs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лать до </w:t>
      </w:r>
      <w:r>
        <w:rPr>
          <w:rFonts w:cs="Times New Roman" w:ascii="Times New Roman" w:hAnsi="Times New Roman"/>
          <w:b/>
          <w:iCs/>
          <w:szCs w:val="24"/>
        </w:rPr>
        <w:t>14 апреля 2013</w:t>
      </w:r>
      <w:r>
        <w:rPr>
          <w:rFonts w:cs="Times New Roman" w:ascii="Times New Roman" w:hAnsi="Times New Roman"/>
          <w:iCs/>
          <w:szCs w:val="24"/>
        </w:rPr>
        <w:t xml:space="preserve"> в Бюро НМО на адрес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praktik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Вопросы можно задать  по телефону: (495) 531 6885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  <w:t>*Данные будут использованы для организации проживания и проезда  участников проекта, формирования финансового и аналитического отчетов. Использование данных не противоречит Федеральному Закону от 27.07.2006 г. №152–ФЗ «О персональных данных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Arial" w:hAnsi="Thorndale;Arial" w:eastAsia="HG Mincho Light J;Times New Roman" w:cs="Thorndale;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1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3:00Z</dcterms:created>
  <dc:creator>Pawel</dc:creator>
  <dc:description/>
  <cp:keywords/>
  <dc:language>en-US</dc:language>
  <cp:lastModifiedBy>praktik1</cp:lastModifiedBy>
  <cp:lastPrinted>2013-03-22T14:58:00Z</cp:lastPrinted>
  <dcterms:modified xsi:type="dcterms:W3CDTF">2013-03-25T15:08:00Z</dcterms:modified>
  <cp:revision>15</cp:revision>
  <dc:subject/>
  <dc:title>IX Форум немецкой молодежи России</dc:title>
</cp:coreProperties>
</file>