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meldeformul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Все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поля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обязательны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для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заполнения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 заполняется на каждого родителя в отдельности. Сведения о детях заполняются только в одной заяв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0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мил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загранпаспорте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латинскими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загранпаспорте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латинскими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 возможности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кажит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мецкую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ю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ж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ождени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число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сяц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емейное положение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е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лно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род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лефон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унк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ш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ш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дом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ражданск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серия, номер, кем/когда выдан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Заграничны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серия, номер, срок выдачи/окончания действия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 ребен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загранпаспорте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латинскими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мя ребен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загранпаспорте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латинскими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ождени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число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сяц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 ребен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загранпаспорте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латинскими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мя ребен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загранпаспорте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латинскими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ождени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число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сяц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емец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зык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уровень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остра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зык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че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хот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ин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нн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е?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  <w:lang w:val="de-DE"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Angabe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entsprechend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Reisepasses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eastAsia="Times New Roman"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eastAsia="Times New Roman"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Ждем ваших заявок </w:t>
      </w:r>
      <w:r>
        <w:rPr>
          <w:rFonts w:eastAsia="Times New Roman" w:cs="Times New Roman" w:ascii="Times New Roman" w:hAnsi="Times New Roman"/>
          <w:b/>
          <w:bCs/>
          <w:szCs w:val="24"/>
        </w:rPr>
        <w:t>до 28 марта 2013 года</w:t>
      </w:r>
      <w:r>
        <w:rPr>
          <w:rFonts w:eastAsia="Times New Roman" w:cs="Times New Roman" w:ascii="Times New Roman" w:hAnsi="Times New Roman"/>
          <w:szCs w:val="24"/>
        </w:rPr>
        <w:t xml:space="preserve"> по электронном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val="de-DE"/>
          </w:rPr>
          <w:t>sprohorova</w:t>
        </w:r>
        <w:r>
          <w:rPr>
            <w:rStyle w:val="InternetLink"/>
            <w:rFonts w:eastAsia="Times New Roman" w:cs="Times New Roman" w:ascii="Times New Roman" w:hAnsi="Times New Roman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jdr</w:t>
        </w:r>
        <w:r>
          <w:rPr>
            <w:rStyle w:val="InternetLink"/>
            <w:rFonts w:eastAsia="Times New Roman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horndale;Times New Roman"/>
          <w:szCs w:val="24"/>
        </w:rPr>
      </w:pPr>
      <w:r>
        <w:rPr>
          <w:rFonts w:eastAsia="Times New Roman" w:cs="Thorndale;Times New Roman" w:ascii="Times New Roman" w:hAnsi="Times New Roman"/>
          <w:szCs w:val="24"/>
        </w:rPr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тиль ПБК Заголовки"/>
    <w:basedOn w:val="Style16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ohorova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3:00Z</dcterms:created>
  <dc:creator>Pawel</dc:creator>
  <dc:description/>
  <cp:keywords/>
  <dc:language>en-US</dc:language>
  <cp:lastModifiedBy>iwarlamowa</cp:lastModifiedBy>
  <cp:lastPrinted>2013-03-14T17:28:00Z</cp:lastPrinted>
  <dcterms:modified xsi:type="dcterms:W3CDTF">2013-03-15T10:14:00Z</dcterms:modified>
  <cp:revision>4</cp:revision>
  <dc:subject/>
  <dc:title>IX Форум немецкой молодежи России</dc:title>
</cp:coreProperties>
</file>