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"/>
        <w:ind w:left="-142" w:right="-284" w:firstLine="8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ки  для участия в творческом проекте «Мюзикл по мотивам произведения Самуила Яковлевича Маршака «Кошкин дом» на немецком языке» </w:t>
      </w:r>
    </w:p>
    <w:p>
      <w:pPr>
        <w:pStyle w:val="2"/>
        <w:ind w:left="-142" w:right="-284" w:firstLine="8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ind w:left="568" w:right="568" w:hanging="448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FF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*К анкете необходимо приложить личную фотографию.</w:t>
      </w:r>
    </w:p>
    <w:p>
      <w:pPr>
        <w:pStyle w:val="2"/>
        <w:ind w:left="-142" w:right="-284" w:firstLine="85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ФИО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1_2955754035"/>
            <w:bookmarkStart w:id="1" w:name="__Fieldmark__1_2955754035"/>
            <w:bookmarkEnd w:id="1"/>
            <w:r>
              <w:rPr>
                <w:rFonts w:cs="Times New Roman" w:ascii="Times New Roman" w:hAnsi="Times New Roman"/>
                <w:szCs w:val="24"/>
                <w:lang w:val="en-GB"/>
              </w:rP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2_2955754035"/>
            <w:bookmarkStart w:id="3" w:name="__Fieldmark__2_2955754035"/>
            <w:bookmarkEnd w:id="3"/>
            <w:r>
              <w:rPr>
                <w:rFonts w:cs="Times New Roman" w:ascii="Times New Roman" w:hAnsi="Times New Roman"/>
                <w:szCs w:val="24"/>
                <w:lang w:val="en-GB"/>
              </w:rP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Жен</w:t>
              <w:tab/>
              <w:tab/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та рождения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тво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ана проживания и город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 Направляющая организация (полное название организации, ФИО руководителя, контакты: электронный адрес, номер телефона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. Наличие немецких корней (укажите, пожалуйста, немецкую фамилию, и степень родства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нтактные дан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ашний адрес (улица, номер дома, город, почтовый индекс, страна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ильный телефон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 Паспортные данные </w:t>
            </w:r>
            <w:r>
              <w:rPr>
                <w:rFonts w:cs="Times New Roman" w:ascii="Times New Roman" w:hAnsi="Times New Roman"/>
                <w:bCs/>
                <w:szCs w:val="24"/>
              </w:rPr>
              <w:t>(номер, кем и когда выдан)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ИНН (обязательно):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7. ГПС (обязательно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8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9. Ваше образование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вуз, название, специальность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. Уровень владения немецким языком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1. Вокальный опыт (опишите, где вы занимались вокалом, в каких мероприятиях принимали участие)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2. Сценический опыт (укажите мероприятия, в которых вы были задействованы)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. Готовы ли Вы принять участие во всех этапах проекта?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0_2955754035"/>
            <w:bookmarkStart w:id="5" w:name="__Fieldmark__20_2955754035"/>
            <w:bookmarkEnd w:id="5"/>
            <w:r>
              <w:rPr>
                <w:rFonts w:cs="Times New Roman" w:ascii="Times New Roman" w:hAnsi="Times New Roman"/>
                <w:szCs w:val="24"/>
                <w:lang w:val="en-GB"/>
              </w:rP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Да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21_2955754035"/>
            <w:bookmarkStart w:id="7" w:name="__Fieldmark__21_2955754035"/>
            <w:bookmarkEnd w:id="7"/>
            <w:r>
              <w:rPr>
                <w:rFonts w:cs="Times New Roman" w:ascii="Times New Roman" w:hAnsi="Times New Roman"/>
                <w:szCs w:val="24"/>
                <w:lang w:val="en-GB"/>
              </w:rP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ет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22_2955754035"/>
            <w:bookmarkStart w:id="9" w:name="__Fieldmark__22_2955754035"/>
            <w:bookmarkEnd w:id="9"/>
            <w:r>
              <w:rPr>
                <w:rFonts w:cs="Times New Roman" w:ascii="Times New Roman" w:hAnsi="Times New Roman"/>
                <w:szCs w:val="24"/>
                <w:lang w:val="en-GB"/>
              </w:rP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е готов(а) к участию в первом этапе (Кисловодск, 24-31 мая 201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дем ваших заявок </w:t>
      </w:r>
      <w:r>
        <w:rPr>
          <w:rFonts w:cs="Times New Roman" w:ascii="Times New Roman" w:hAnsi="Times New Roman"/>
          <w:b/>
          <w:color w:val="000000"/>
          <w:szCs w:val="24"/>
        </w:rPr>
        <w:t>до 28 апреля 2013 год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aklimovskikh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HG Mincho Light J;Times New Roman" w:cs="Arial"/>
      <w:b/>
      <w:i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6:00Z</dcterms:created>
  <dc:creator>Pawel</dc:creator>
  <dc:description/>
  <cp:keywords/>
  <dc:language>en-US</dc:language>
  <cp:lastModifiedBy>User</cp:lastModifiedBy>
  <cp:lastPrinted>2013-04-15T12:41:00Z</cp:lastPrinted>
  <dcterms:modified xsi:type="dcterms:W3CDTF">2013-04-15T10:52:00Z</dcterms:modified>
  <cp:revision>8</cp:revision>
  <dc:subject/>
  <dc:title>IX Форум немецкой молодежи России </dc:title>
</cp:coreProperties>
</file>