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Приложение 2: Заявка на участие в </w:t>
      </w:r>
      <w:r>
        <w:rPr>
          <w:rFonts w:cs="Times New Roman" w:ascii="Times New Roman" w:hAnsi="Times New Roman"/>
          <w:b/>
          <w:szCs w:val="24"/>
        </w:rPr>
        <w:t>Международном лагере для молодежи из числа российских немцев из России и Германии (Саратовская область, 18 - 25 августа 2013 года)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5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амилия, Имя, Отчест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циона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Наличие немецких корн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укажите, пожалуйста, немецкую фамилию, и степень родства)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По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Жен / Муж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число, месяц, год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правляющая организац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олное название организации)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Ваша функция в организации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 какого года Вы в общественном движении РН (молодежной организации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дрес (по прописке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декс, Город/Область, Улица, № дома, № квартир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лефон домашний с код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обильный телефо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Гражданский паспорт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Российский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ия, номер, кем и когда выда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Н (обязательно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ПС (обязательно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школа/класс, полное название учебного заведения/год обучения, факультет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нание немецкого язык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уровень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Наименование и краткое описание социального проекта (если имеется), который Вы хотели бы представить на проекте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укажите, пожалуйста, в какой форме предполагается презентац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аша функция на проекте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ужное подчеркнуть)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, заинтересованный в развитии языковой/социальной работы в молодежной организации/клубе Р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ординатор НЭМО*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одист НЭМО*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Для координаторов*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пыт организаторской деятель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(где, как долго и кем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Для методистов*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пыт педагогической деятель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(где, как долго и кем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сть ли у Вас особые пожелания или условия (диета, ограничения по здоровью, особое питание и др.)?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дем ваших </w:t>
      </w:r>
      <w:r>
        <w:rPr>
          <w:rFonts w:cs="Times New Roman" w:ascii="Times New Roman" w:hAnsi="Times New Roman"/>
          <w:b/>
          <w:szCs w:val="24"/>
        </w:rPr>
        <w:t>заяв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о 30 июня 2013 года</w:t>
      </w:r>
      <w:r>
        <w:rPr>
          <w:rFonts w:cs="Times New Roman" w:ascii="Times New Roman" w:hAnsi="Times New Roman"/>
          <w:szCs w:val="24"/>
        </w:rPr>
        <w:t xml:space="preserve"> по  электронному адресу </w:t>
      </w:r>
      <w:r>
        <w:rPr>
          <w:rFonts w:cs="Times New Roman" w:ascii="Times New Roman" w:hAnsi="Times New Roman"/>
          <w:szCs w:val="24"/>
          <w:lang w:val="en-US"/>
        </w:rPr>
        <w:t>aklimovskikh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jdr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eastAsia="en-US"/>
        </w:rPr>
        <w:t>*Данные будут использованы для организации проживания участников и программы проекта. Использование данных не противоречит федеральному закону от 27.07.2006 г. №152–ФЗ «О персональных данных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766 48 79,  факс: +7 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245 73 39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 Mincho Light J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тиль ПБК Заголовки"/>
    <w:basedOn w:val="Style14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7:00Z</dcterms:created>
  <dc:creator>Pawel</dc:creator>
  <dc:description/>
  <cp:keywords/>
  <dc:language>en-US</dc:language>
  <cp:lastModifiedBy>User</cp:lastModifiedBy>
  <dcterms:modified xsi:type="dcterms:W3CDTF">2013-06-07T10:02:00Z</dcterms:modified>
  <cp:revision>13</cp:revision>
  <dc:subject/>
  <dc:title>IX Форум немецкой молодежи России</dc:title>
</cp:coreProperties>
</file>