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right="-284" w:firstLine="8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"/>
        <w:ind w:left="-142" w:right="-284" w:firstLine="8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ки  для участия в </w:t>
      </w:r>
      <w:r>
        <w:rPr>
          <w:color w:val="000000"/>
          <w:sz w:val="24"/>
          <w:szCs w:val="24"/>
        </w:rPr>
        <w:t>Творческой Академии для молодых российских немцев (Саратовская область, 15 – 25 августа 2013 г.)</w:t>
      </w:r>
    </w:p>
    <w:p>
      <w:pPr>
        <w:pStyle w:val="Normal"/>
        <w:tabs>
          <w:tab w:val="clear" w:pos="708"/>
          <w:tab w:val="center" w:pos="5387" w:leader="none"/>
        </w:tabs>
        <w:ind w:left="568" w:right="568" w:hanging="448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FF"/>
          <w:spacing w:val="-2"/>
          <w:sz w:val="24"/>
          <w:szCs w:val="24"/>
        </w:rPr>
      </w:r>
    </w:p>
    <w:p>
      <w:pPr>
        <w:pStyle w:val="2"/>
        <w:ind w:left="-142" w:right="-284" w:firstLine="85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2"/>
          <w:sz w:val="24"/>
          <w:szCs w:val="24"/>
        </w:rPr>
      </w:pPr>
      <w:r>
        <w:rPr>
          <w:rFonts w:cs="Times New Roman"/>
          <w:b w:val="false"/>
          <w:i/>
          <w:iCs/>
          <w:color w:val="0000FF"/>
          <w:spacing w:val="-2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100" w:type="dxa"/>
          <w:bottom w:w="0" w:type="dxa"/>
          <w:right w:w="100" w:type="dxa"/>
        </w:tblCellMar>
      </w:tblPr>
      <w:tblGrid>
        <w:gridCol w:w="10065"/>
      </w:tblGrid>
      <w:tr>
        <w:trPr>
          <w:trHeight w:val="77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1_2790482205"/>
            <w:bookmarkStart w:id="1" w:name="__Fieldmark__1_2790482205"/>
            <w:bookmarkEnd w:id="1"/>
            <w:r>
              <w:rPr>
                <w:rFonts w:cs="Times New Roman" w:ascii="Times New Roman" w:hAnsi="Times New Roman"/>
                <w:szCs w:val="24"/>
                <w:lang w:val="en-GB"/>
              </w:rP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Муж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2_2790482205"/>
            <w:bookmarkStart w:id="3" w:name="__Fieldmark__2_2790482205"/>
            <w:bookmarkEnd w:id="3"/>
            <w:r>
              <w:rPr>
                <w:rFonts w:cs="Times New Roman" w:ascii="Times New Roman" w:hAnsi="Times New Roman"/>
                <w:szCs w:val="24"/>
                <w:lang w:val="en-GB"/>
              </w:rPr>
            </w:r>
            <w:r>
              <w:rPr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Жен</w:t>
              <w:tab/>
              <w:tab/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ата рождения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тво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ана проживания и город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 Направляющая организация (полное название организации, ФИО руководителя, контакты: электронный адрес, номер телефона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. Наличие немецких корней (укажите, пожалуйста, немецкую фамилию, и степень родства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нтактные дан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ашний адрес (улица, номер дома, город, почтовый индекс, страна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бильный телефон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. Паспортные данные </w:t>
            </w:r>
            <w:r>
              <w:rPr>
                <w:rFonts w:cs="Times New Roman" w:ascii="Times New Roman" w:hAnsi="Times New Roman"/>
                <w:bCs/>
                <w:szCs w:val="24"/>
              </w:rPr>
              <w:t>(номер, кем и когда выдан)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ИНН (обязательно):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7. ГПС (обязательно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8. Ваша основная профессия или сфера деятельности: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9. Ваше образование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вуз, название, специальность)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. Уровень владения немецким языком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. Творческая группа, в котором Вы хотите принять участие в рамках Академии (нужное подчеркните):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Театр;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Народный и современный танец;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Бастельн (прикладное творчество).</w:t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2. Опишите Ваш опыт в выбранном творческом направлении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Данные будут использованы для организации проживания и проезда  участников проекта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Ждем ваших заявок </w:t>
      </w:r>
      <w:r>
        <w:rPr>
          <w:rFonts w:cs="Times New Roman" w:ascii="Times New Roman" w:hAnsi="Times New Roman"/>
          <w:b/>
          <w:color w:val="000000"/>
          <w:szCs w:val="24"/>
        </w:rPr>
        <w:t>до 20 июня 2013 год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aklimovskikh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HG Mincho Light J;Times New Roman" w:cs="Arial"/>
      <w:b/>
      <w:i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6:00Z</dcterms:created>
  <dc:creator>Pawel</dc:creator>
  <dc:description/>
  <cp:keywords/>
  <dc:language>en-US</dc:language>
  <cp:lastModifiedBy>User</cp:lastModifiedBy>
  <cp:lastPrinted>2013-04-15T12:41:00Z</cp:lastPrinted>
  <dcterms:modified xsi:type="dcterms:W3CDTF">2013-06-05T08:51:00Z</dcterms:modified>
  <cp:revision>11</cp:revision>
  <dc:subject/>
  <dc:title>IX Форум немецкой молодежи России </dc:title>
</cp:coreProperties>
</file>