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2" w:right="-284" w:firstLine="850"/>
        <w:jc w:val="center"/>
        <w:rPr>
          <w:rFonts w:ascii="Georgia" w:hAnsi="Georgia" w:cs="Georgia"/>
          <w:bCs/>
          <w:sz w:val="24"/>
          <w:szCs w:val="20"/>
        </w:rPr>
      </w:pPr>
      <w:r>
        <w:rPr>
          <w:rFonts w:cs="Georgia" w:ascii="Georgia" w:hAnsi="Georgia"/>
          <w:bCs/>
          <w:sz w:val="24"/>
          <w:szCs w:val="20"/>
        </w:rPr>
        <w:t>Форма заявки  для участия в Международной летней академии для творческой молодеж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100" w:type="dxa"/>
          <w:bottom w:w="0" w:type="dxa"/>
          <w:right w:w="100" w:type="dxa"/>
        </w:tblCellMar>
      </w:tblPr>
      <w:tblGrid>
        <w:gridCol w:w="10065"/>
      </w:tblGrid>
      <w:tr>
        <w:trPr>
          <w:trHeight w:val="77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1.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Фамилия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  <w:sz w:val="22"/>
                <w:szCs w:val="22"/>
              </w:rPr>
              <w:t>(как в загранпаспорте латинскими буквами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Имя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  <w:sz w:val="22"/>
                <w:szCs w:val="22"/>
              </w:rPr>
              <w:t>(как в загранпаспорте латинскими буквами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Пол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0" w:name="__Fieldmark__0_3705165306"/>
            <w:bookmarkStart w:id="1" w:name="__Fieldmark__0_3705165306"/>
            <w:bookmarkEnd w:id="1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Муж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2" w:name="__Fieldmark__1_3705165306"/>
            <w:bookmarkStart w:id="3" w:name="__Fieldmark__1_3705165306"/>
            <w:bookmarkEnd w:id="3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>Жен</w:t>
              <w:tab/>
              <w:tab/>
            </w:r>
            <w:r>
              <w:rPr>
                <w:rFonts w:cs="Georgia" w:ascii="Georgia" w:hAnsi="Georgia"/>
                <w:b/>
                <w:sz w:val="22"/>
                <w:szCs w:val="22"/>
              </w:rPr>
              <w:t>Дата рождения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Национальность (по возможности укажите немецкую фамилию)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2. Направляющая организ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Полное название организации, город, контактный телефон, e-mail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3. Основные направления деятельности Вашей организации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4. Ваша функция в организации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. Оцените свой уровень владения немецким языком: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4" w:name="__Fieldmark__7_3705165306"/>
            <w:bookmarkStart w:id="5" w:name="__Fieldmark__7_3705165306"/>
            <w:bookmarkEnd w:id="5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А1</w:t>
            </w:r>
          </w:p>
          <w:p>
            <w:pPr>
              <w:pStyle w:val="Normal"/>
              <w:widowControl/>
              <w:suppressAutoHyphens w:val="false"/>
              <w:spacing w:before="0" w:after="80"/>
              <w:jc w:val="both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6" w:name="__Fieldmark__8_3705165306"/>
            <w:bookmarkStart w:id="7" w:name="__Fieldmark__8_3705165306"/>
            <w:bookmarkEnd w:id="7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А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8" w:name="__Fieldmark__9_3705165306"/>
            <w:bookmarkStart w:id="9" w:name="__Fieldmark__9_3705165306"/>
            <w:bookmarkEnd w:id="9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В1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10" w:name="__Fieldmark__10_3705165306"/>
            <w:bookmarkStart w:id="11" w:name="__Fieldmark__10_3705165306"/>
            <w:bookmarkEnd w:id="11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В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separate"/>
            </w:r>
            <w:bookmarkStart w:id="12" w:name="__Fieldmark__11_3705165306"/>
            <w:bookmarkStart w:id="13" w:name="__Fieldmark__11_3705165306"/>
            <w:bookmarkEnd w:id="13"/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С1/С2</w:t>
              <w:tab/>
            </w:r>
            <w:bookmarkStart w:id="14" w:name="Check51"/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  <w:bookmarkEnd w:id="14"/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6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Контакты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Домашний адрес (улица, номер дома, город, почтовый индекс, страна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Телефон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Мобильный телефон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e</w:t>
            </w:r>
            <w:r>
              <w:rPr>
                <w:rFonts w:cs="Georgia" w:ascii="Georgia" w:hAnsi="Georgia"/>
                <w:sz w:val="22"/>
                <w:szCs w:val="22"/>
              </w:rPr>
              <w:t>-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>mai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7. Ваша основная профессия или сфера деятельности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8. Ваше образование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(вуз, название, специальность)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9. Паспортные данные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(номер, кем и когда выдан):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10. Данные заграничного паспорта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(номер, кем и когда выдан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11. Почему Вы хотите принять участие в данном проекте?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*Данные будут использованы для организации проживания и проезда  участников проекта, формирования финансового и аналитического отчетов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tabs>
          <w:tab w:val="clear" w:pos="708"/>
          <w:tab w:val="center" w:pos="5387" w:leader="none"/>
        </w:tabs>
        <w:ind w:left="568" w:right="568" w:hanging="448"/>
        <w:jc w:val="both"/>
        <w:rPr>
          <w:rFonts w:ascii="Georgia" w:hAnsi="Georgia" w:eastAsia="Times New Roman" w:cs="Arial"/>
          <w:b/>
          <w:b/>
          <w:bCs/>
          <w:i/>
          <w:i/>
          <w:iCs/>
          <w:color w:val="0000FF"/>
          <w:spacing w:val="-2"/>
          <w:szCs w:val="24"/>
          <w:lang w:eastAsia="en-US"/>
        </w:rPr>
      </w:pPr>
      <w:r>
        <w:rPr>
          <w:rFonts w:eastAsia="Times New Roman" w:cs="Arial" w:ascii="Georgia" w:hAnsi="Georgia"/>
          <w:b/>
          <w:bCs/>
          <w:i/>
          <w:iCs/>
          <w:color w:val="0000FF"/>
          <w:spacing w:val="-2"/>
          <w:szCs w:val="24"/>
          <w:lang w:eastAsia="en-US"/>
        </w:rPr>
      </w:r>
      <w:r>
        <w:br w:type="page"/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FF"/>
          <w:spacing w:val="-2"/>
        </w:rPr>
      </w:pPr>
      <w:r>
        <w:rPr>
          <w:rFonts w:cs="Arial" w:ascii="Georgia" w:hAnsi="Georgia"/>
          <w:b/>
          <w:i/>
          <w:iCs/>
          <w:color w:val="0000FF"/>
          <w:spacing w:val="-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  факс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495 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7:00Z</dcterms:created>
  <dc:creator>Pawel</dc:creator>
  <dc:description/>
  <cp:keywords/>
  <dc:language>en-US</dc:language>
  <cp:lastModifiedBy>iwarlamowa</cp:lastModifiedBy>
  <cp:lastPrinted>2012-02-01T11:01:00Z</cp:lastPrinted>
  <dcterms:modified xsi:type="dcterms:W3CDTF">2013-06-06T13:03:00Z</dcterms:modified>
  <cp:revision>16</cp:revision>
  <dc:subject/>
  <dc:title>IX Форум немецкой молодежи России </dc:title>
</cp:coreProperties>
</file>