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  <w:sz w:val="24"/>
          <w:szCs w:val="20"/>
        </w:rPr>
      </w:pPr>
      <w:r>
        <w:rPr>
          <w:rFonts w:cs="Georgia" w:ascii="Georgia" w:hAnsi="Georgia"/>
          <w:bCs/>
          <w:sz w:val="24"/>
          <w:szCs w:val="20"/>
        </w:rPr>
        <w:t>Форма заявки  для участия в Академии для организаторов российско-германских молодежных обме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Фамили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Им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Пол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0_612697733"/>
            <w:bookmarkStart w:id="1" w:name="__Fieldmark__0_612697733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_612697733"/>
            <w:bookmarkStart w:id="3" w:name="__Fieldmark__1_612697733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</w:rPr>
              <w:t>Дата рождения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Georgia" w:ascii="Georgia" w:hAnsi="Georgia"/>
                <w:bCs/>
              </w:rPr>
              <w:t xml:space="preserve">Полное название организации, город, контактный телефон, e-mai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3. Основные направления деятельности Вашей организации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4. Ваша функция в организации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6_612697733"/>
            <w:bookmarkStart w:id="5" w:name="__Fieldmark__6_612697733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7_612697733"/>
            <w:bookmarkStart w:id="7" w:name="__Fieldmark__7_612697733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8_612697733"/>
            <w:bookmarkStart w:id="9" w:name="__Fieldmark__8_612697733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9_612697733"/>
            <w:bookmarkStart w:id="11" w:name="__Fieldmark__9_612697733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2" w:name="__Fieldmark__10_612697733"/>
            <w:bookmarkStart w:id="13" w:name="__Fieldmark__10_612697733"/>
            <w:bookmarkEnd w:id="1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6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нтакты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бильный телефон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GB"/>
              </w:rPr>
              <w:t>mail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</w:rPr>
              <w:t>(номер, кем и когда выдан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</w:rPr>
              <w:t xml:space="preserve">(номер, кем и когда выдан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1. Укажите название и контактные данные Вашей партнерской организации в Германии </w:t>
            </w:r>
            <w:r>
              <w:rPr>
                <w:rFonts w:cs="Georgia" w:ascii="Georgia" w:hAnsi="Georgia"/>
                <w:bCs/>
              </w:rPr>
              <w:t>(если имеется партнер):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2. Почему Вы хотите принять участие в проекте «Академия для организаторов российско-германских молодежных обменов»?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3-06-03T14:07:00Z</dcterms:modified>
  <cp:revision>14</cp:revision>
  <dc:subject/>
  <dc:title>IX Форум немецкой молодежи России </dc:title>
</cp:coreProperties>
</file>