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meldeformular</w:t>
      </w:r>
    </w:p>
    <w:p>
      <w:pPr>
        <w:pStyle w:val="Normal"/>
        <w:jc w:val="center"/>
        <w:rPr/>
      </w:pPr>
      <w:r>
        <w:rPr/>
        <w:t>Все поля обязательны для заполнения!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звание проекта, в котором вы хотите принять участ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ждународн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имн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я Академия для творческой молодежи  (22 – 29 декабря 2012, Герма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-возможности,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 адре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род/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Улиц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и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гда выд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 выда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 вы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вы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ителен до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номе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номе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ругие иностранные язык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 вы хотите принять участие в данном проекте?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 entsprechend des 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sprohorova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11 ноября 2012 года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ho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0:45:00Z</dcterms:created>
  <dc:creator>Pawel</dc:creator>
  <dc:description/>
  <cp:keywords/>
  <dc:language>en-US</dc:language>
  <cp:lastModifiedBy>Ленка</cp:lastModifiedBy>
  <dcterms:modified xsi:type="dcterms:W3CDTF">2012-11-03T00:48:00Z</dcterms:modified>
  <cp:revision>4</cp:revision>
  <dc:subject/>
  <dc:title>IX Форум немецкой молодежи России</dc:title>
</cp:coreProperties>
</file>