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meldeformular</w:t>
      </w:r>
    </w:p>
    <w:p>
      <w:pPr>
        <w:pStyle w:val="Normal"/>
        <w:jc w:val="center"/>
        <w:rPr/>
      </w:pPr>
      <w:r>
        <w:rPr/>
        <w:t>Все поля обязательны для заполнения!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b/>
              </w:rPr>
              <w:t>Выберите, пожалуйста, в какой части проекта Вы хотели бы принять участие (подчеркнуть выбранную смену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асть проекта (для представителей молодежных общественных организаций, которые уже осуществляют молодежные российско-германские проекты, имеют партнеров в Германии)</w:t>
            </w:r>
            <w:r>
              <w:rPr>
                <w:rFonts w:cs="Times New Roman" w:ascii="Times New Roman" w:hAnsi="Times New Roman"/>
                <w:szCs w:val="24"/>
              </w:rPr>
              <w:t xml:space="preserve"> - с 11 по 17 сентября 2011 года.</w:t>
            </w:r>
          </w:p>
          <w:p>
            <w:pPr>
              <w:pStyle w:val="Normal"/>
              <w:ind w:right="-56" w:firstLine="7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часть проекта (для представителей молодежных общественных организаций, которые планируют проводить молодежные российско-германские проекты)</w:t>
            </w:r>
            <w:r>
              <w:rPr>
                <w:rFonts w:cs="Times New Roman" w:ascii="Times New Roman" w:hAnsi="Times New Roman"/>
                <w:szCs w:val="24"/>
              </w:rPr>
              <w:t xml:space="preserve"> – 18 по 25 сентября 2011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-возможности,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сновные направления деятельности Вашей организаци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 адре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род/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Улиц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и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гда выд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 выда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 вы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выда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йствителен до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ругие иностранные язык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кажите название и контактные данные Вашей партнерской организации в Германии (если имеется партне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 вы хотите принять участие в данном проекте?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 entsprechend des Reisepass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до 15 августа 2011 года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9:00Z</dcterms:created>
  <dc:creator>Pawel</dc:creator>
  <dc:description/>
  <cp:keywords/>
  <dc:language>en-US</dc:language>
  <cp:lastModifiedBy>User</cp:lastModifiedBy>
  <dcterms:modified xsi:type="dcterms:W3CDTF">2011-08-09T09:03:00Z</dcterms:modified>
  <cp:revision>3</cp:revision>
  <dc:subject/>
  <dc:title>IX Форум немецкой молодежи России</dc:title>
</cp:coreProperties>
</file>