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nmeldeformular</w:t>
      </w:r>
    </w:p>
    <w:p>
      <w:pPr>
        <w:pStyle w:val="Normal"/>
        <w:jc w:val="center"/>
        <w:rPr/>
      </w:pPr>
      <w:r>
        <w:rPr/>
        <w:t>Все поля обязательны для заполнения!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6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звание проекта, в котором вы хотите принять участие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Академия для творческой молодеж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декабря 2010, Германия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Фамил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>как в загранпаспорте латинскими букв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Им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>как в загранпаспорте латинскими букв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тчество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циональность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Наличие немецких корн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укажите, пожалуйста, немецкую фамилию, и степень родства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Пол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Жен / Муж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(число, месяц, год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Какая организация Вас направляет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(Полное название организации, город, контактный телефон,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Ваша функция в организации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дрес (по прописке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декс, Город/Область, Улица, № дома, № квартиры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Телефон домашний с кодом: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Мобильный телефон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E-Mail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Гражданский паспорт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Российский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Серия, номер, кем и когда выдан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Загранпаспорт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Серия, номер, кем выдан, дата выдачи, срок действия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(школа/класс, учебное заведение/год обучения, семестр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(уровень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Другие иностранные язык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ему вы хотите принять участие в данном проекте?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Angaben entsprechend des Reisepasses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4"/>
        </w:rPr>
        <w:t>Данные</w:t>
      </w:r>
      <w:r>
        <w:rPr>
          <w:rFonts w:cs="Times New Roman" w:ascii="Times New Roman" w:hAnsi="Times New Roman"/>
          <w:color w:val="FF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согласно</w:t>
      </w:r>
      <w:r>
        <w:rPr>
          <w:rFonts w:cs="Times New Roman" w:ascii="Times New Roman" w:hAnsi="Times New Roman"/>
          <w:color w:val="FF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загранпаспорту</w:t>
      </w:r>
      <w:r>
        <w:rPr>
          <w:rFonts w:cs="Times New Roman" w:ascii="Times New Roman" w:hAnsi="Times New Roman"/>
          <w:color w:val="FF0000"/>
          <w:szCs w:val="24"/>
          <w:lang w:val="de-DE"/>
        </w:rPr>
        <w:t>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Анкету необходимо прислать в Бюро НМО на адрес </w:t>
      </w:r>
      <w:hyperlink r:id="rId2"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aklimovskikh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Справки по тел: (499) 766 48 79.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766 48 79,  факс: +7 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245 73 39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limovskikh@jd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55:00Z</dcterms:created>
  <dc:creator>Pawel</dc:creator>
  <dc:description/>
  <cp:keywords/>
  <dc:language>en-US</dc:language>
  <cp:lastModifiedBy>User</cp:lastModifiedBy>
  <dcterms:modified xsi:type="dcterms:W3CDTF">2010-10-29T11:10:00Z</dcterms:modified>
  <cp:revision>3</cp:revision>
  <dc:subject/>
  <dc:title>IX Форум немецкой молодежи России</dc:title>
</cp:coreProperties>
</file>