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Заявка на участие </w:t>
      </w:r>
      <w:r>
        <w:rPr>
          <w:b/>
        </w:rPr>
        <w:t xml:space="preserve">в семинаре по волонтерской работе 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b/>
        </w:rPr>
        <w:t>в социальной сфере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>(г. Рязань, 16-18 ноября 2012 года)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5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Фамилия, Имя, Отчест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циона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Наличие немецких корн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укажите, пожалуйста, немецкую фамилию, и степень родства)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Пол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Жен / Муж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число, месяц, год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правляющая организац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Полное название организации)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Ваша функция в организации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 какого года Вы в общественном движении РН (молодежной организации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Адрес (по прописке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декс, Город/Область, Улица, № дома, № квартир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елефон домашний с кодо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обильный телефо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Гражданский паспорт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Российский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ия, номер, кем и когда выда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Н (обязательно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ПС (обязательно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школа/класс, полное название учебного заведения/год обучения, факультет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нание немецкого язык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уровень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Ваш опыт в социальной работе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кратко опишите, в каких проектах принимали участие, какие акции реализовывали по социальной работе у себя в организации /клубе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дем ваших </w:t>
      </w:r>
      <w:r>
        <w:rPr>
          <w:rFonts w:cs="Times New Roman" w:ascii="Times New Roman" w:hAnsi="Times New Roman"/>
          <w:b/>
          <w:szCs w:val="24"/>
        </w:rPr>
        <w:t>заяв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о 8 ноября 2012 года</w:t>
      </w:r>
      <w:r>
        <w:rPr>
          <w:rFonts w:cs="Times New Roman" w:ascii="Times New Roman" w:hAnsi="Times New Roman"/>
          <w:szCs w:val="24"/>
        </w:rPr>
        <w:t xml:space="preserve"> по  электронному адресу </w:t>
      </w:r>
      <w:r>
        <w:rPr>
          <w:rFonts w:cs="Times New Roman" w:ascii="Times New Roman" w:hAnsi="Times New Roman"/>
          <w:szCs w:val="24"/>
          <w:lang w:val="en-US"/>
        </w:rPr>
        <w:t>jdr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jdr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Вопросы можно задать  по тел.: (499) 766 48 79 или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jdr</w:t>
        </w:r>
        <w:r>
          <w:rPr>
            <w:rStyle w:val="InternetLink"/>
            <w:rFonts w:cs="Times New Roman" w:ascii="Times New Roman" w:hAnsi="Times New Roman"/>
            <w:iCs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jdr</w:t>
        </w:r>
        <w:r>
          <w:rPr>
            <w:rStyle w:val="InternetLink"/>
            <w:rFonts w:cs="Times New Roman" w:ascii="Times New Roman" w:hAnsi="Times New Roman"/>
            <w:iCs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Cs/>
          <w:szCs w:val="24"/>
        </w:rPr>
        <w:t xml:space="preserve"> , </w:t>
      </w:r>
      <w:r>
        <w:rPr>
          <w:rFonts w:cs="Times New Roman" w:ascii="Times New Roman" w:hAnsi="Times New Roman"/>
          <w:szCs w:val="24"/>
          <w:lang w:val="en-US"/>
        </w:rPr>
        <w:t>mbauer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jdr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Cs w:val="24"/>
          <w:lang w:eastAsia="en-US"/>
        </w:rPr>
        <w:t>*Данные будут использованы для организации проживания участников и программы проекта. Использование данных не противоречит федеральному закону от 27.07.2006 г. №152–ФЗ «О персональных данных».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766 48 79,  факс: +7 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245 73 39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Стиль ПБК Заголовки"/>
    <w:basedOn w:val="Style14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r@jd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5:00Z</dcterms:created>
  <dc:creator>Pawel</dc:creator>
  <dc:description/>
  <cp:keywords/>
  <dc:language>en-US</dc:language>
  <cp:lastModifiedBy>ohartmann</cp:lastModifiedBy>
  <dcterms:modified xsi:type="dcterms:W3CDTF">2012-11-01T11:01:00Z</dcterms:modified>
  <cp:revision>6</cp:revision>
  <dc:subject/>
  <dc:title>IX Форум немецкой молодежи России</dc:title>
</cp:coreProperties>
</file>