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Заявка на участие в </w:t>
      </w:r>
      <w:r>
        <w:rPr>
          <w:rFonts w:cs="Times New Roman" w:ascii="Times New Roman" w:hAnsi="Times New Roman"/>
          <w:b/>
          <w:sz w:val="22"/>
          <w:szCs w:val="22"/>
        </w:rPr>
        <w:t xml:space="preserve">этнокультурном лагере-семинаре «Национальная деревня» 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с 31 июля по 9 августа 2013г. в Оренбургской области)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4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циональность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аличие немецких корне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укажите, пожалуйста, немецкую фамилию, и степень родства)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рожд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число, месяц, год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правляющая организац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Полное название организации, руководитель, контакты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аша функция в организации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школа/класс, полное название учебного заведения/год обучения, факультет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нание немецкого язы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уровень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Где Вы изучаете немецкий язык?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Центре встреч российских немцев/центре немецкой культуры, в школе, в университете, самостоятельно, в институте им. Гете и др.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чему вы хотите принять участие в данном проекте?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акие блоки программы вы готовы провести: история, немецкий язык, блоки по гражданской и этнической идентичности, мастер-классы, ваш вариант 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кже отразит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матику блок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Данные участника (заполнение всех пунктов обязательно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de-D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276"/>
        <w:gridCol w:w="1701"/>
        <w:gridCol w:w="1984"/>
        <w:gridCol w:w="2127"/>
      </w:tblGrid>
      <w:tr>
        <w:trPr>
          <w:trHeight w:val="6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рес по прописке, с индек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нтакт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(телефо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de-DE"/>
              </w:rPr>
              <w:t>e-mail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аспортные д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ПС</w:t>
            </w:r>
          </w:p>
        </w:tc>
      </w:tr>
      <w:tr>
        <w:trPr>
          <w:trHeight w:val="6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Ждем ваших </w:t>
      </w:r>
      <w:r>
        <w:rPr>
          <w:rFonts w:cs="Times New Roman" w:ascii="Times New Roman" w:hAnsi="Times New Roman"/>
          <w:b/>
          <w:sz w:val="22"/>
          <w:szCs w:val="22"/>
        </w:rPr>
        <w:t>заявок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  <w:r>
        <w:rPr>
          <w:rFonts w:cs="Times New Roman" w:ascii="Times New Roman" w:hAnsi="Times New Roman"/>
          <w:sz w:val="22"/>
          <w:szCs w:val="22"/>
        </w:rPr>
        <w:t xml:space="preserve">)  </w:t>
      </w:r>
      <w:r>
        <w:rPr>
          <w:rFonts w:cs="Times New Roman" w:ascii="Times New Roman" w:hAnsi="Times New Roman"/>
          <w:b/>
          <w:sz w:val="22"/>
          <w:szCs w:val="22"/>
        </w:rPr>
        <w:t>до 23 июня 2013 года</w:t>
      </w:r>
      <w:r>
        <w:rPr>
          <w:rFonts w:cs="Times New Roman" w:ascii="Times New Roman" w:hAnsi="Times New Roman"/>
          <w:sz w:val="22"/>
          <w:szCs w:val="22"/>
        </w:rPr>
        <w:t xml:space="preserve"> по  электронному адресу </w:t>
      </w:r>
      <w:r>
        <w:rPr>
          <w:rFonts w:cs="Times New Roman" w:ascii="Times New Roman" w:hAnsi="Times New Roman"/>
          <w:sz w:val="22"/>
          <w:szCs w:val="22"/>
          <w:lang w:val="en-US"/>
        </w:rPr>
        <w:t>jdr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jdr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Вопросы можно задать  по тел.: (495) 531 68 85 или по электронной почте: </w:t>
      </w:r>
      <w:r>
        <w:rPr>
          <w:rFonts w:cs="Times New Roman" w:ascii="Times New Roman" w:hAnsi="Times New Roman"/>
          <w:sz w:val="22"/>
          <w:szCs w:val="22"/>
          <w:lang w:val="en-US"/>
        </w:rPr>
        <w:t>jdr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jdr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iCs/>
          <w:sz w:val="22"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iCs/>
          <w:sz w:val="22"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lang w:eastAsia="en-US"/>
        </w:rPr>
        <w:t>*Данные будут использованы для организации проживания и проезда  участников проекта, формирования финансового и аналитического отчетов. Использование данных не противоречит Федеральному Закону от 27.07.2006 г. №152–ФЗ «О персональных данных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531 68 85,  факс: +7 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531 68 85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Стиль ПБК Заголовки"/>
    <w:basedOn w:val="Style15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lang w:val="en-US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31">
    <w:name w:val="Основной текст 31"/>
    <w:basedOn w:val="Normal"/>
    <w:qFormat/>
    <w:pPr/>
    <w:rPr>
      <w:rFonts w:cs="Thorndale;Times New Roman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23:00Z</dcterms:created>
  <dc:creator>Pawel</dc:creator>
  <dc:description/>
  <cp:keywords/>
  <dc:language>en-US</dc:language>
  <cp:lastModifiedBy>praktik1</cp:lastModifiedBy>
  <cp:lastPrinted>2013-06-11T15:31:00Z</cp:lastPrinted>
  <dcterms:modified xsi:type="dcterms:W3CDTF">2013-06-11T11:37:00Z</dcterms:modified>
  <cp:revision>17</cp:revision>
  <dc:subject/>
  <dc:title>IX Форум немецкой молодежи России</dc:title>
</cp:coreProperties>
</file>