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С днем рождения НМО всех-всех-всех! Поднимаю воображаемый бокал за энергию, которую трудно удержать (да и надо ли удерживать!), за эмоции, которые плещут с силой урагана, за добрые слова, которые всегда найдутся, за тепло сердец и счастье быть Югендринговцем!!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50:00Z</dcterms:created>
  <dc:creator>iwarlamowa</dc:creator>
  <dc:description/>
  <cp:keywords/>
  <dc:language>en-US</dc:language>
  <cp:lastModifiedBy>iwarlamowa</cp:lastModifiedBy>
  <dcterms:modified xsi:type="dcterms:W3CDTF">2011-03-18T15:22:00Z</dcterms:modified>
  <cp:revision>3</cp:revision>
  <dc:subject/>
  <dc:title/>
</cp:coreProperties>
</file>