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отелось бы поздравить нас всех с ДНЕМ РОЖДЕНИЯ НМО! Ура! Мы стали на год старше, опытнее и мудрее! Хотелось бы пожелать нам всем здоровья и энергии заниматься любимым делом и любимой организацией. В этот праздник хотелось бы сказать ОГРОМНОЕ СПАСИБО лично Олечке Гартман (как директору и председателю) и всем-всем сотрудникам Бюро, которые работают, чтобы воплотить в жизнь наши сумасшедшие идеи, и каждый день живут жизнью «</w:t>
      </w:r>
      <w:r>
        <w:rPr>
          <w:lang w:val="it-IT"/>
        </w:rPr>
        <w:t>Jugendring</w:t>
      </w:r>
      <w:r>
        <w:rPr/>
        <w:t>’</w:t>
      </w:r>
      <w:r>
        <w:rPr>
          <w:lang w:val="it-IT"/>
        </w:rPr>
        <w:t>a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9:00Z</dcterms:created>
  <dc:creator>iwarlamowa</dc:creator>
  <dc:description/>
  <cp:keywords/>
  <dc:language>en-US</dc:language>
  <cp:lastModifiedBy>iwarlamowa</cp:lastModifiedBy>
  <dcterms:modified xsi:type="dcterms:W3CDTF">2011-03-18T15:25:00Z</dcterms:modified>
  <cp:revision>3</cp:revision>
  <dc:subject/>
  <dc:title/>
</cp:coreProperties>
</file>