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de-DE"/>
        </w:rPr>
      </w:pPr>
      <w:r>
        <w:rPr>
          <w:lang w:val="de-DE"/>
        </w:rPr>
        <w:t>Lieber  JUGENDRING!!!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An diesem wunderschönen Frühlingstag gratulieren wir unserem Geburtstagskind und sagen laut ALLES GUTE!!!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Wir wünschen Dir im neuen Lebensjahr  interessante Projekte, ganz viele neue Freunden und Erfolg in Deiner Tätigkeit!!!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Zum Geburtstag, viel Glück!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Zum Geburtstag, viel Glück!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Zum Geburtstag, lieber JDR!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Zum Geburtstag vieeeelll Glüüüüück!!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1:00Z</dcterms:created>
  <dc:creator>iwarlamowa</dc:creator>
  <dc:description/>
  <cp:keywords/>
  <dc:language>en-US</dc:language>
  <cp:lastModifiedBy>iwarlamowa</cp:lastModifiedBy>
  <dcterms:modified xsi:type="dcterms:W3CDTF">2011-03-18T15:32:00Z</dcterms:modified>
  <cp:revision>3</cp:revision>
  <dc:subject/>
  <dc:title/>
</cp:coreProperties>
</file>