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 участников акции «250 лет служения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опроса</w:t>
      </w:r>
      <w:r>
        <w:rPr>
          <w:rFonts w:cs="Times New Roman" w:ascii="Times New Roman" w:hAnsi="Times New Roman"/>
          <w:sz w:val="24"/>
          <w:szCs w:val="24"/>
        </w:rPr>
        <w:t>: г. Рубцовск, Алтайский кр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респондентов</w:t>
      </w:r>
      <w:r>
        <w:rPr>
          <w:rFonts w:cs="Times New Roman" w:ascii="Times New Roman" w:hAnsi="Times New Roman"/>
          <w:sz w:val="24"/>
          <w:szCs w:val="24"/>
        </w:rPr>
        <w:t>: 76 челове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 респондентов</w:t>
      </w:r>
      <w:r>
        <w:rPr>
          <w:rFonts w:cs="Times New Roman" w:ascii="Times New Roman" w:hAnsi="Times New Roman"/>
          <w:sz w:val="24"/>
          <w:szCs w:val="24"/>
        </w:rPr>
        <w:t>: Муж. – 29 человек. Жен. – 47 человек.</w:t>
      </w:r>
    </w:p>
    <w:p>
      <w:pPr>
        <w:pStyle w:val="Normal"/>
        <w:ind w:left="3828" w:hanging="382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живания респондентов</w:t>
      </w:r>
      <w:r>
        <w:rPr>
          <w:rFonts w:cs="Times New Roman" w:ascii="Times New Roman" w:hAnsi="Times New Roman"/>
          <w:sz w:val="24"/>
          <w:szCs w:val="24"/>
        </w:rPr>
        <w:t>: г. Рубцовск, г. Барнаул, с. Веселоярск (Рубцовский район), г. Владивосток, г. Санкт-Петербург,  Казахстан, Кит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 респондентов</w:t>
      </w:r>
      <w:r>
        <w:rPr>
          <w:rFonts w:cs="Times New Roman" w:ascii="Times New Roman" w:hAnsi="Times New Roman"/>
          <w:sz w:val="24"/>
          <w:szCs w:val="24"/>
        </w:rPr>
        <w:t>: 15-20 лет – 17 чел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5 лет – 9 чел.</w:t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-35 лет – 12 чел.</w:t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-45 лет – 11 чел.</w:t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-55 лет – 14 чел.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- 65 лет – 9 чел.</w:t>
      </w:r>
    </w:p>
    <w:p>
      <w:pPr>
        <w:pStyle w:val="Style17"/>
        <w:spacing w:lineRule="auto" w:line="240"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 и старше – 4 чел. </w:t>
      </w:r>
    </w:p>
    <w:p>
      <w:pPr>
        <w:pStyle w:val="Style17"/>
        <w:spacing w:lineRule="auto" w:line="240" w:before="0" w:after="0"/>
        <w:ind w:left="24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Современные российские немцы – это:</w:t>
      </w:r>
    </w:p>
    <w:p>
      <w:pPr>
        <w:pStyle w:val="Style17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                            Б) 13                          В) 4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Знаете ли Вы, что в Вашем городе есть организация российских немцев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42                               Нет – 3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м она (организация РН) занимае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ой немецкой культуры, осуществляет связь с Германией, проводит праздничные концерты, изучает немецкий язык, традиции, культуру и быт российских немцев, проводит курсы немецкого язы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Сколько российских немцев проживает на территории Росс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                         Б) 20                            В) 36                           Г) 1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Кого из известных российских немцев Вы можете назв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Греф, Алиса Фрейндлих, Анна Герман, Иван Крузенштерн, Рихард Зорге, Эдуард Хиль, Валентин Гафт, Карл Брюллов, Лоор (депутат краевого законодательного собрания), Артур Дерфлер (экс-глава г. Рубцовска), Иван Беккер (главный врач больницы № 1), Роберт Шлотгауэр (директор управляющей компании «Юг»), Бергер, Штольц, Милл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Есть ли у Вас знакомые из числа россий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мце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шинства опрашиваемых есть такие знакомые, друзья или родственники, проживающие в России. В среднем количество таковых лиц составляет 4-5 челов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В каких регионах России российские немцы проживали /ют компактно?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237" w:leader="none"/>
          <w:tab w:val="left" w:pos="93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4                       Б) 42                            В) 17                           Г) 52                          Д) 2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6:00Z</dcterms:created>
  <dc:creator>Оля</dc:creator>
  <dc:description/>
  <cp:keywords/>
  <dc:language>en-US</dc:language>
  <cp:lastModifiedBy>Ленка</cp:lastModifiedBy>
  <dcterms:modified xsi:type="dcterms:W3CDTF">2013-08-31T09:16:00Z</dcterms:modified>
  <cp:revision>4</cp:revision>
  <dc:subject/>
  <dc:title/>
</cp:coreProperties>
</file>