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szCs w:val="24"/>
          <w:lang w:val="en-US"/>
        </w:rPr>
      </w:pPr>
      <w:r>
        <w:rPr>
          <w:rFonts w:cs="Georgia" w:ascii="Georgia" w:hAnsi="Georgia"/>
          <w:bCs/>
          <w:sz w:val="24"/>
          <w:szCs w:val="20"/>
        </w:rPr>
        <w:t xml:space="preserve">Форма заявки  для участия в </w:t>
      </w:r>
      <w:r>
        <w:rPr>
          <w:szCs w:val="24"/>
        </w:rPr>
        <w:t>международном проекте «</w:t>
      </w:r>
      <w:r>
        <w:rPr>
          <w:szCs w:val="24"/>
          <w:lang w:val="en-US"/>
        </w:rPr>
        <w:t>Internationale</w:t>
      </w:r>
      <w:r>
        <w:rPr>
          <w:szCs w:val="24"/>
        </w:rPr>
        <w:t xml:space="preserve"> </w:t>
      </w:r>
      <w:r>
        <w:rPr>
          <w:szCs w:val="24"/>
          <w:lang w:val="en-US"/>
        </w:rPr>
        <w:t>kulturelle</w:t>
      </w:r>
      <w:r>
        <w:rPr>
          <w:szCs w:val="24"/>
        </w:rPr>
        <w:t xml:space="preserve"> </w:t>
      </w:r>
      <w:r>
        <w:rPr>
          <w:szCs w:val="24"/>
          <w:lang w:val="en-US"/>
        </w:rPr>
        <w:t>Woche</w:t>
      </w:r>
      <w:r>
        <w:rPr>
          <w:szCs w:val="24"/>
        </w:rPr>
        <w:t>»</w:t>
      </w:r>
    </w:p>
    <w:p>
      <w:pPr>
        <w:pStyle w:val="2"/>
        <w:ind w:left="-142" w:right="-284" w:firstLine="85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  <w:r>
              <w:rPr>
                <w:rFonts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Фамили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Им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Пол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2_1199309828"/>
            <w:bookmarkStart w:id="1" w:name="__Fieldmark__2_1199309828"/>
            <w:bookmarkEnd w:id="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3_1199309828"/>
            <w:bookmarkStart w:id="3" w:name="__Fieldmark__3_1199309828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</w:rPr>
              <w:t>Дата рождения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Georgia" w:ascii="Georgia" w:hAnsi="Georgia"/>
                <w:bCs/>
              </w:rPr>
              <w:t xml:space="preserve">Полное название организации, город, контактный телефон, e-mail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3. Основные направления деятельности Вашей организации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4. Ваша функция в организации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>
                <w:rFonts w:ascii="Georgia" w:hAnsi="Georgia" w:cs="Georgia"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" w:name="__Fieldmark__8_1199309828"/>
            <w:bookmarkStart w:id="5" w:name="__Fieldmark__8_1199309828"/>
            <w:bookmarkEnd w:id="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" w:name="__Fieldmark__9_1199309828"/>
            <w:bookmarkStart w:id="7" w:name="__Fieldmark__9_1199309828"/>
            <w:bookmarkEnd w:id="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10_1199309828"/>
            <w:bookmarkStart w:id="9" w:name="__Fieldmark__10_1199309828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0" w:name="__Fieldmark__11_1199309828"/>
            <w:bookmarkStart w:id="11" w:name="__Fieldmark__11_1199309828"/>
            <w:bookmarkEnd w:id="1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2" w:name="__Fieldmark__12_1199309828"/>
            <w:bookmarkStart w:id="13" w:name="__Fieldmark__12_1199309828"/>
            <w:bookmarkEnd w:id="1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6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Контакты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бильный телефон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GB"/>
              </w:rPr>
              <w:t>mail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</w:rPr>
              <w:t>(серия, номер, кем и когда выдан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</w:rPr>
              <w:t xml:space="preserve">(серия, номер, кем и когда выдан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1. Почему Вы хотите принять участие в проекте?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. В какой творческой мастерской вы бы хотели принять участие? (подчеркнуть 2 из предложенного списка)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Вока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Музык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Театр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Танец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Креативный дизайн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 Фильм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  <w:r>
        <w:br w:type="page"/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iwarlamowa</cp:lastModifiedBy>
  <cp:lastPrinted>2012-02-01T11:01:00Z</cp:lastPrinted>
  <dcterms:modified xsi:type="dcterms:W3CDTF">2014-02-17T12:59:00Z</dcterms:modified>
  <cp:revision>15</cp:revision>
  <dc:subject/>
  <dc:title>IX Форум немецкой молодежи России </dc:title>
</cp:coreProperties>
</file>