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i w:val="false"/>
        </w:rPr>
        <w:t xml:space="preserve">Концепция развития направления «Социальная работа в молодежных организациях российских немцев»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Общие положения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Анализ проблемного поля направлени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Основные аспекты развития направления в 2013 – первой половине 2014 года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1. Общие положения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еятельность организаций российских немцев, на всех уровнях развития, предполагает включение направления «Социальная работа» в  качестве основного приоритета, требующего тщательной проработки. При этом в 2011 году данное направление было объявлено приоритетным в системе Ассоциации общественных объединений «Международный союз немецкой культуры», причем основной упор был сделан на конкретную адресную поддержку, укрепление структуры и взаимодействия с профильными организациями, вопросы подготовки кадров. Тем не менее, вопрос привлечения заинтересованных молодых участников, которые, как показывает практика, составляют основное ядро инициативных добровольческих групп, по прежнему остается не до конца решенным. В связи с этим возрастает целесообразность активизации направления «Социальная работа» именно в молодежной среде, с использованием ресурсов, предлагаемых Межрегиональной общественной организацией «Немецкое молодежное объединение». Этой идее отвечает и положение резолюции XII Форума немецкой молодежи России в 2012 году, которым направление «Социальная работа» было принято в качестве приоритетного. 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2. Анализ проблемного поля направлени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есмотря на отсутствие выделенного направления в деятельности молодежных организаций российских немцев, направленного на активизацию социальной работы на всех структурных уровнях, точечно мероприятия в сфере социальной работы проводятся молодежными клубами с относительным успехом. В основном она базируется на проведении профильных молодежных международных обменов с партнерскими организациями из Германии (строительство детской площадки (Абакан-Берлин), облагораживание территории родника (Ижевск-Франкфурт)). Отдельными членскими  организация оказывается адресная помощь пожилым российским немцам, ведется сотрудничество с детскими домами и интернатами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федеральном уровне ежегодно реализуется социально-экологическая акция «Зеленая планета», одной из целей которой при создании являлось придание импульса развитию региональных организаций по указанному направлению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м не менее, по сей день деятельность молодежных организаций в сфере социальной работы не имеет системного характера. Число и уровень проводимых социальных акций не является директивным, участники вынуждены действовать «по наитию», в связи с отсутствием должного уровня подготовки и координации со стороны более опытных организаций. Этим объясняется и незначительная доля социальных акций в деятельности молодежных клубов – отсутствие должного опыта порождает неуверенность в правильности выбранных методов, что влечет за собой отказ от деятельности в пользу более проверенных направлений.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Учитывая недостаток в методической проработке направления «Социальная работа», при этом, признавая значимость его развития и имеющуюся заинтересованность в активном содействии развития направления со стороны участников молодежных клубов российских немцев (неоднократно озвучиваемую в рамках дискуссионных площадок при проведении проектов федерального уровня), участники рабочей группы «Социальная работа в молодежных организациях российских немцев», сформированной в рамках смены Международного лагеря для молодежи из числа российских немцев из России и Германии, выделили основные стратегически значимые аспекты, описанные в следующих разделах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2.1 Долгосрочная цель развития направления</w:t>
      </w:r>
      <w:r>
        <w:rPr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активизировать использование социальных технологий молодежными организациями российских немцев в регионах в различных формах, в зависимости от потребностей целевой аудитории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2.2 Задачи направления: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>- обучить членов молодежных клубов базовым аспектам социальных технологий: изучение общих и частных форм работы, основ социального проектирования, социальной диагностики;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- выработать готовые модели практических форм работы для применения на местах;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>-  внедрить полученный опыт в конкретные практические действия в регионах за счет планирования общероссийских сетевых социальных акций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создать предпосылки для формирования постоянно действующих структурных единиц (социальных отрядов) при молодежных организациях российских немцев.</w:t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>3. Основные аспекты развития направления в 2013 – первой половине 2014 года</w:t>
      </w:r>
    </w:p>
    <w:p>
      <w:pPr>
        <w:pStyle w:val="Style15"/>
        <w:spacing w:lineRule="auto" w:line="360" w:before="0" w:after="0"/>
        <w:jc w:val="both"/>
        <w:rPr/>
      </w:pPr>
      <w:r>
        <w:rPr/>
        <w:t>В рамках обсуждения аспектов развития направления участники рабочей группы сформулировали ряд предложений по стратегии развития социальной работы на федеральном и региональном уровнях:</w:t>
      </w:r>
    </w:p>
    <w:p>
      <w:pPr>
        <w:pStyle w:val="Style15"/>
        <w:spacing w:lineRule="auto" w:line="360" w:before="0" w:after="0"/>
        <w:jc w:val="both"/>
        <w:rPr/>
      </w:pPr>
      <w:r>
        <w:rPr/>
        <w:t>Для развития направления «Социальная работа» на федеральном уровне рекомендуется:</w:t>
      </w:r>
    </w:p>
    <w:p>
      <w:pPr>
        <w:pStyle w:val="Style15"/>
        <w:spacing w:lineRule="auto" w:line="360" w:before="0" w:after="0"/>
        <w:jc w:val="both"/>
        <w:rPr/>
      </w:pPr>
      <w:r>
        <w:rPr/>
        <w:t>- инициировать процесс создания инициативных групп, социальных волонтерских отрядов на базе членских организаций НМО;</w:t>
      </w:r>
    </w:p>
    <w:p>
      <w:pPr>
        <w:pStyle w:val="Style15"/>
        <w:spacing w:lineRule="auto" w:line="360" w:before="0" w:after="0"/>
        <w:jc w:val="both"/>
        <w:rPr/>
      </w:pPr>
      <w:r>
        <w:rPr/>
        <w:t>- провести комплекс мероприятий по повышению мотивации молодежи к проведению и участию в социально-значимых проектах;</w:t>
      </w:r>
    </w:p>
    <w:p>
      <w:pPr>
        <w:pStyle w:val="Style15"/>
        <w:spacing w:lineRule="auto" w:line="360" w:before="0" w:after="0"/>
        <w:jc w:val="both"/>
        <w:rPr/>
      </w:pPr>
      <w:r>
        <w:rPr/>
        <w:t>- проводить совместные мероприятия с центрами встреч российских немцев;</w:t>
      </w:r>
    </w:p>
    <w:p>
      <w:pPr>
        <w:pStyle w:val="Style15"/>
        <w:spacing w:lineRule="auto" w:line="360" w:before="0" w:after="0"/>
        <w:jc w:val="both"/>
        <w:rPr/>
      </w:pPr>
      <w:r>
        <w:rPr/>
        <w:t>- создать информационное обеспечение и надлежащие возможности для реализации социальных программ;</w:t>
      </w:r>
    </w:p>
    <w:p>
      <w:pPr>
        <w:pStyle w:val="Style15"/>
        <w:spacing w:lineRule="auto" w:line="360" w:before="0" w:after="0"/>
        <w:jc w:val="both"/>
        <w:rPr/>
      </w:pPr>
      <w:r>
        <w:rPr/>
        <w:t>- разработать и провести всероссийские социальные акции с наибольшим охватом членских организаций МОО «НМО» («День добра», «Детская открытка»);</w:t>
      </w:r>
    </w:p>
    <w:p>
      <w:pPr>
        <w:pStyle w:val="Style15"/>
        <w:spacing w:lineRule="auto" w:line="360" w:before="0" w:after="0"/>
        <w:jc w:val="both"/>
        <w:rPr/>
      </w:pPr>
      <w:r>
        <w:rPr/>
        <w:t>- разработать систему поощрения для активистов, участвующих в реализации социальных программ (по образцу премии «Волонтер года» и т.д.);</w:t>
      </w:r>
    </w:p>
    <w:p>
      <w:pPr>
        <w:pStyle w:val="Style15"/>
        <w:spacing w:lineRule="auto" w:line="360" w:before="0" w:after="0"/>
        <w:jc w:val="both"/>
        <w:rPr/>
      </w:pPr>
      <w:r>
        <w:rPr/>
        <w:t>- систематизировать проводимые в регионах социально-значимые проекты в «Книге учета» - реестре, содержащем основные сведения о проведенных проектах и их организаторах, с размещением соответствующего реестра на информационных ресурсах МОО «НМО».</w:t>
      </w:r>
    </w:p>
    <w:p>
      <w:pPr>
        <w:pStyle w:val="Style15"/>
        <w:spacing w:lineRule="auto" w:line="360" w:before="0" w:after="0"/>
        <w:jc w:val="both"/>
        <w:rPr/>
      </w:pPr>
      <w:r>
        <w:rPr/>
        <w:t>Для активизации работы по направлению «Социальная работа» на региональном уровне рекомендуется:</w:t>
      </w:r>
    </w:p>
    <w:p>
      <w:pPr>
        <w:pStyle w:val="Style15"/>
        <w:spacing w:lineRule="auto" w:line="360" w:before="0" w:after="0"/>
        <w:jc w:val="both"/>
        <w:rPr/>
      </w:pPr>
      <w:r>
        <w:rPr/>
        <w:t>- внедрить инициативу создания инициативных групп, социальных волонтерских отрядов на базе членских организаций НМО;</w:t>
      </w:r>
    </w:p>
    <w:p>
      <w:pPr>
        <w:pStyle w:val="Style15"/>
        <w:spacing w:lineRule="auto" w:line="360" w:before="0" w:after="0"/>
        <w:jc w:val="both"/>
        <w:rPr/>
      </w:pPr>
      <w:r>
        <w:rPr/>
        <w:t>- установить контакт с социальными службами в регионах для выявления возможных перспектив взаимодействия;</w:t>
      </w:r>
    </w:p>
    <w:p>
      <w:pPr>
        <w:pStyle w:val="Style15"/>
        <w:spacing w:lineRule="auto" w:line="360" w:before="0" w:after="0"/>
        <w:jc w:val="both"/>
        <w:rPr/>
      </w:pPr>
      <w:r>
        <w:rPr/>
        <w:t>- организовать обмен опытами с представителями партнерских организаций в рамках соответствующих проектов международного обмена;</w:t>
      </w:r>
    </w:p>
    <w:p>
      <w:pPr>
        <w:pStyle w:val="Style15"/>
        <w:spacing w:lineRule="auto" w:line="360" w:before="0" w:after="0"/>
        <w:jc w:val="both"/>
        <w:rPr/>
      </w:pPr>
      <w:r>
        <w:rPr/>
        <w:t>- создать архив (сборник) с описанием памятников архитектуры российских немцев, требующих модернизации (восстановления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создание региональных баз данных с адресами пожилых российских немцев, нуждающихся в оказании адресной помощи (совместно с центрами встреч российских немцев)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качестве практического материала по результатам работы участники разработали Памятку волонтера для проведения успешной социальной акции, которая может быть представлена на сайте НМО и предоставлена в заинтересованные организации в качестве материалов методической поддержки социально-значимых инициатив. </w:t>
      </w:r>
    </w:p>
    <w:p>
      <w:pPr>
        <w:pStyle w:val="Style15"/>
        <w:spacing w:lineRule="auto" w:line="360" w:before="0" w:after="0"/>
        <w:jc w:val="both"/>
        <w:rPr/>
      </w:pPr>
      <w:r>
        <w:rPr/>
        <w:t>Реализация вышеназванных мер позволит активизировать и систематизировать социальную деятельность на всех уровнях деятельности МОО «НМО», даст импульс для развития соответствующих инициатив молодежных клубов на местах, а также позволит усилить взаимодействие молодежных организаций и клубов российских немцев со старшим поколением.</w:t>
      </w:r>
    </w:p>
    <w:p>
      <w:pPr>
        <w:pStyle w:val="Style15"/>
        <w:spacing w:lineRule="auto" w:line="360"/>
        <w:rPr/>
      </w:pPr>
      <w:r>
        <w:rPr/>
        <w:t>г.Саратов</w:t>
        <w:tab/>
        <w:tab/>
        <w:tab/>
        <w:tab/>
        <w:tab/>
        <w:tab/>
        <w:tab/>
        <w:tab/>
        <w:tab/>
        <w:t>24 августа 2013 года</w:t>
      </w:r>
    </w:p>
    <w:p>
      <w:pPr>
        <w:pStyle w:val="Style15"/>
        <w:spacing w:before="0" w:after="0"/>
        <w:rPr/>
      </w:pPr>
      <w:r>
        <w:rPr/>
        <w:t>Участники рабочей группы «Социальная работа в молодежных организациях российских немцев» смены Международного лагеря для молодежи из числа российских немцев из России и Герм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iCs w:val="false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3:00Z</dcterms:created>
  <dc:creator>ATTP</dc:creator>
  <dc:description/>
  <cp:keywords/>
  <dc:language>en-US</dc:language>
  <cp:lastModifiedBy>User</cp:lastModifiedBy>
  <dcterms:modified xsi:type="dcterms:W3CDTF">2013-09-19T15:17:00Z</dcterms:modified>
  <cp:revision>7</cp:revision>
  <dc:subject/>
  <dc:title>Концепция развития направления «Немецкие этнокультурные молодежные отряды» в 2013 –  первой половине 2014 года</dc:title>
</cp:coreProperties>
</file>