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ind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явка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szCs w:val="24"/>
        </w:rPr>
        <w:t>Московской молодежной кампании «Этническое многообразие Москвы - залог гражданской идентичности»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Название орган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Назван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Описан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(адрес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групп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</w:rPr>
        <w:t>Ф.И.О. ответственного лица, организатора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</w:rPr>
        <w:t xml:space="preserve">Телефон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6521" w:leader="none"/>
          <w:tab w:val="left" w:pos="7513" w:leader="none"/>
        </w:tabs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0:00Z</dcterms:created>
  <dc:creator>Pawel</dc:creator>
  <dc:description/>
  <dc:language>en-US</dc:language>
  <cp:lastModifiedBy>User</cp:lastModifiedBy>
  <cp:lastPrinted>2013-09-02T20:02:00Z</cp:lastPrinted>
  <dcterms:modified xsi:type="dcterms:W3CDTF">2013-09-02T16:02:00Z</dcterms:modified>
  <cp:revision>3</cp:revision>
  <dc:subject/>
  <dc:title>IX Форум немецкой молодежи России</dc:title>
</cp:coreProperties>
</file>