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м – Субъект, разрешаю Межрегиональной общественной организации «Немецкое молодежное объединение» (далее – МОО «НМО»), юридический адрес: 119435 г. Москва ул. Малая Пироговская д. 5 оф. 36, обработку персональных данных, указанных в пункте 3, на нижеследующих условиях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бъект дает согласие МОО «НМО»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З №152 от 27.07.2006 г.), а также право на передачу такой информации третьим лицам, если это необходимо для поддержания функционирования информационных систем обеспечения организационной и финансово-экономической деятельности МОО «НМО», и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О «НМО» обязуется использовать данные Субъекта для функционирования информационных систем обеспечения организационной и финансово-экономической деятельности МОО «НМО» в соответствии с действующим законодательством Российской Федерации. МОО «НМО» может раскрыть правоохранительным органам любую информацию по официальному запросу в случаях, установленных законодательством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персональных данных, передаваемых МОО «НМО» на обработку: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 и отчество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работе в общественной сфере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дает согласие на включение в общедоступные источники персональных данных в рамках функционирования информационных систем обеспечения организационной и финансово-экономической деятельности МОО «НМО» следующих персональных данных: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 и отчество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в МОО «НМО» письменного заявления Субъекта о прекращении действия настоящего Согласия персональные данные деперсонализируются в 15-дневный срок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в течение срока хранения персональных данных Субъек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Ф.И.О.: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>/</w:t>
        <w:tab/>
        <w:tab/>
        <w:tab/>
        <w:t>/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подпись)   </w:t>
        <w:tab/>
        <w:t xml:space="preserve">       </w:t>
        <w:tab/>
        <w:tab/>
        <w:t>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3:00Z</dcterms:created>
  <dc:creator>User</dc:creator>
  <dc:description/>
  <cp:keywords/>
  <dc:language>en-US</dc:language>
  <cp:lastModifiedBy>User</cp:lastModifiedBy>
  <dcterms:modified xsi:type="dcterms:W3CDTF">2013-10-30T09:29:00Z</dcterms:modified>
  <cp:revision>3</cp:revision>
  <dc:subject/>
  <dc:title/>
</cp:coreProperties>
</file>