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Адве́нт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от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лат.</w:t>
        </w:r>
      </w:hyperlink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  <w:lang w:val="la-VA"/>
        </w:rPr>
        <w:t>adventus</w:t>
      </w:r>
      <w:r>
        <w:rPr>
          <w:rFonts w:cs="Times New Roman" w:ascii="Times New Roman" w:hAnsi="Times New Roman"/>
          <w:color w:val="000000"/>
          <w:szCs w:val="24"/>
        </w:rPr>
        <w:t> — приход) — название периода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ождественского поста</w:t>
        </w:r>
      </w:hyperlink>
      <w:r>
        <w:rPr>
          <w:rFonts w:cs="Times New Roman" w:ascii="Times New Roman" w:hAnsi="Times New Roman"/>
          <w:color w:val="000000"/>
          <w:szCs w:val="24"/>
        </w:rPr>
        <w:t>, принятое в среде христиан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Католической церкви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и некотор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отестантских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деноминаций (например, у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лютеран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. 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двент — время ожидания, предшествующее празднику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ождества Христова</w:t>
        </w:r>
      </w:hyperlink>
      <w:r>
        <w:rPr>
          <w:rFonts w:cs="Times New Roman" w:ascii="Times New Roman" w:hAnsi="Times New Roman"/>
          <w:color w:val="000000"/>
          <w:szCs w:val="24"/>
        </w:rPr>
        <w:t>, во время которого верующие готовятся к празднику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ермином «адвент» в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Вульгате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бозначается то, что в русском переводе звучит как «пришествие», а в греческом оригинале как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греч.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el-GR"/>
        </w:rPr>
        <w:t>παρουσίας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Мф.</w:t>
        </w:r>
      </w:hyperlink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://ru.wikisource.org/wiki/От_Матфея_святое_благовествование" \l "24:3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24:3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>)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вый день Адвента в римском обряде определяется как 4-е воскресенье до Рождества (в зависимости от года это воскресенье выпадает в период с 27 ноября по 3 декабря). В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мвросианском обряде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вент продолжается 6 недель, и его первым воскресеньем является первое воскресенье после дня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Мартина Турского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1 ноября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. С первого дня Адвента в Католической церкви начина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литургический год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уховный смысл Адвента двояк. Во-первых, это период подготовки к празднованию Рождества, «время радостного ожидания»; во-вторых, Церковь в этот период особым образом побуждает верующих размышлять на тему грядущего второго пришествия Христа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вые свидетельства об особом предрождественском времени относятся к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380 году</w:t>
        </w:r>
      </w:hyperlink>
      <w:r>
        <w:rPr>
          <w:rFonts w:cs="Times New Roman" w:ascii="Times New Roman" w:hAnsi="Times New Roman"/>
          <w:color w:val="000000"/>
          <w:szCs w:val="24"/>
        </w:rPr>
        <w:t>, когда Сарагосский собор установил особые правила посещения богослужений с 17 декабря до праздника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Богоявления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аждое из четырёх воскресений Адвента имеет определённую тематику, отражающуюся в евангельских воскресных чтениях: первое посвящено пришествию Христа в конце времён; второе и третье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Gaudete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fldChar w:fldCharType="begin"/>
      </w:r>
      <w:r>
        <w:rPr>
          <w:rStyle w:val="InternetLink"/>
          <w:vertAlign w:val="superscript"/>
          <w:szCs w:val="24"/>
          <w:rFonts w:cs="Times New Roman" w:ascii="Times New Roman" w:hAnsi="Times New Roman"/>
          <w:color w:val="000000"/>
        </w:rPr>
        <w:instrText xml:space="preserve"> HYPERLINK "http://ru.wikipedia.org/wiki/Адвент" \l "cite_note-1"</w:instrText>
      </w:r>
      <w:r>
        <w:rPr>
          <w:rStyle w:val="InternetLink"/>
          <w:vertAlign w:val="superscript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vertAlign w:val="superscript"/>
        </w:rPr>
        <w:t>[1]</w:t>
      </w:r>
      <w:r>
        <w:rPr>
          <w:rStyle w:val="InternetLink"/>
          <w:vertAlign w:val="superscript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тражают переход от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Ветхого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Новому Завету</w:t>
        </w:r>
      </w:hyperlink>
      <w:r>
        <w:rPr>
          <w:rFonts w:cs="Times New Roman" w:ascii="Times New Roman" w:hAnsi="Times New Roman"/>
          <w:color w:val="000000"/>
          <w:szCs w:val="24"/>
        </w:rPr>
        <w:t>, в том числе вспоминается служение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Иоанна Крестителя</w:t>
        </w:r>
      </w:hyperlink>
      <w:r>
        <w:rPr>
          <w:rFonts w:cs="Times New Roman" w:ascii="Times New Roman" w:hAnsi="Times New Roman"/>
          <w:color w:val="000000"/>
          <w:szCs w:val="24"/>
        </w:rPr>
        <w:t>; четвёртое посвящено евангельским событиям, непосредственно предшествовавшим Рождеству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двент рассматривается как время усиленного покаяния — верным рекомендуется приступить к таинству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исповеди</w:t>
        </w:r>
      </w:hyperlink>
      <w:r>
        <w:rPr>
          <w:rFonts w:cs="Times New Roman" w:ascii="Times New Roman" w:hAnsi="Times New Roman"/>
          <w:color w:val="000000"/>
          <w:szCs w:val="24"/>
        </w:rPr>
        <w:t>. В период Адвента Церковь особо призывает христиан к совершению дел милосердия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дной из наиболее известных традиций, касающихся Адвента, является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«венок Адвента»</w:t>
        </w:r>
      </w:hyperlink>
      <w:r>
        <w:rPr>
          <w:rFonts w:cs="Times New Roman" w:ascii="Times New Roman" w:hAnsi="Times New Roman"/>
          <w:color w:val="000000"/>
          <w:szCs w:val="24"/>
        </w:rPr>
        <w:t> — венок из еловых веток, в который вплетены четыре свечи. В первое воскресенье зажигается одна свеча, во второе — две и так далее, то есть становится с каждой неделей всё светлей. Такими венками украшаются как церкви, так и дома верующих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Рождественский венок был введён в рождественские традиции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гамбургским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лютеранским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теологом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Иоганном Хинрихом Вихерном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, взявшим на воспитание нескольких детей из семей бедняков. В адвент дети постоянно спрашивали воспитателя, когда же наступит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Рождество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. Чтобы дети могли отсчитывать дни до Рождества, в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1839 году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 Вихерн смастерил из старого деревянного колеса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венок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, украшенный девятнадцатью малыми красными и четырьмя большими белыми свечами. Каждое утро в этом венке зажигалось по одной маленькой свечке, к которым по воскресеньям добавлялась большая свеч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символике рождественского венка выделяется несколько значений. Изначально прибавление света в венке символизировало возрастающее ожидание рождения Христа,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«света миру»</w:t>
      </w:r>
      <w:r>
        <w:rPr>
          <w:rFonts w:eastAsia="Times New Roman" w:cs="Times New Roman" w:ascii="Times New Roman" w:hAnsi="Times New Roman"/>
          <w:color w:val="000000"/>
          <w:szCs w:val="24"/>
        </w:rPr>
        <w:t>. К этому добавились дополнительные значения, обусловленные круглой формой, символикой венка, зеленью ели, цветом свечей и декоративных лент. Рождественский венок с четырьмя свечами ассоциируется с земным шаром и четырьмя сторонами света. Круг символизирует вечную жизнь, которую дарует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</w:rPr>
          <w:t>Воскресение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, зелень — цвет жизни, а свечи — свет, который осветит мир в Рождество.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олее подробно об особенностях празднования рождества у немцев Поволжья и Сибири вы можете познакомиться в следующих статьях:</w:t>
      </w:r>
    </w:p>
    <w:p>
      <w:pPr>
        <w:pStyle w:val="Normal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Cs w:val="24"/>
          </w:rPr>
          <w:t>http://lik-kuzbassa.narod.ru/Konstanc-E-V-26-08.htm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Cs w:val="24"/>
          </w:rPr>
          <w:t>http://www.skatarina.ru/library/lutvros/lutvros/lr213.htm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/>
        <w:suppressAutoHyphens w:val="false"/>
        <w:ind w:firstLine="40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ождество, прежде всего, древний религиозный христианский праздник. В основе его легенда о рождении Девой Марией Иисуса Христа. В честь этого в церквях и молельных домах с начала адвента воссоздаются вертеп, ясли младенца Христа (Weihnachtskrippe), хлев, в котором, согласно христианской легенде, Мария родила Иисуса, волхвы с дарами.</w:t>
      </w:r>
    </w:p>
    <w:p>
      <w:pPr>
        <w:pStyle w:val="Normal"/>
        <w:widowControl/>
        <w:suppressAutoHyphens w:val="false"/>
        <w:ind w:firstLine="40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дна из причин, по которой многие любят Рождество - приятные воспоминания об этом празднике, оставшиеся с детства. Рождественский декабрь погружает немецких детей в волшебную сказку. Все начинается со Дня Святого Николауса. В канун 6 декабря дети выставляют свои ботинки за порог, либо вешают чулки (носки) на стены. Утром они должны найти в них игрушки и сладкие угощения. Однако если дети вели себя плохо - вместо подарков там будут сухие ветки или уголь.</w:t>
      </w:r>
    </w:p>
    <w:p>
      <w:pPr>
        <w:pStyle w:val="Normal"/>
        <w:widowControl/>
        <w:suppressAutoHyphens w:val="false"/>
        <w:ind w:firstLine="40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Кроме этого, с началом Адвента в немецких семьях появляются "сладкие календари". Картонная коробка, с нарисованными на ней числами - окошечками. Каждый день ребенок будет открывать одно из них - соответствующее дате - и находить там сюрприз: конфету или игрушку. Возможен и самодельный календарь, в виде 24 мешочков, подвешенных на веревке под потолком.</w:t>
      </w:r>
    </w:p>
    <w:p>
      <w:pPr>
        <w:pStyle w:val="Normal"/>
        <w:widowControl/>
        <w:suppressAutoHyphens w:val="false"/>
        <w:ind w:firstLine="40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сколько шумно и весело проходит предрождественский адвент, настолько тихим для города будет сам Вайнахт. В этот день закрываются окна и двери, начинается Святой Вечер, когда каждый стремится оказаться в кругу самых близких людей, насладиться радостью общения друг с другом. В отличие от нового года, Рождество - семейный праздник. Людей много только в церквях, куда на праздничную мессу приходят даже те, кто на протяжении всего года в церкви не бывал.</w:t>
      </w:r>
    </w:p>
    <w:p>
      <w:pPr>
        <w:pStyle w:val="Normal"/>
        <w:widowControl/>
        <w:suppressAutoHyphens w:val="false"/>
        <w:ind w:firstLine="40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немецких домах устанавливают и украшают елку (Christbaum - дерево Христа, Weihnachtsbaum - рождественское дерево). Обычай ставить елку на Рождество в том виде, как мы его знаем, стал распространяться с конца XVIII века. Тогда впервые стали ставить елочки, украшенные яблоками. Очень быстро этот обычай распространился по всей Германии, а затем и по всему миру. Считалось, что елка во дворе отгоняет несчастья и болезни не только от людей, но и от скота.</w:t>
      </w:r>
    </w:p>
    <w:p>
      <w:pPr>
        <w:pStyle w:val="Normal"/>
        <w:widowControl/>
        <w:suppressAutoHyphens w:val="false"/>
        <w:ind w:firstLine="40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ернувшись домой после рождественской службы, немецкие семьи накрывают стол. Начинается Святой Вечер. Говоря о немецкой кухне, можно выделять отдельный раздел - рождественская кухня. Блюда праздничного стола традиционны и разнообразны. Традиционное блюдо рождественского ужина - гусь с яблоками и капустой. Из первых блюд - прозрачный овощной суп. На десерт - печеное яблоко с начинкой и в ванильном соусе. И, конечно же, выпечка по старинным семейным рецептам. Пряники с молотой гвоздикой и орехами, печенье с кардамоном и сиропом и т. п.</w:t>
      </w:r>
    </w:p>
    <w:p>
      <w:pPr>
        <w:pStyle w:val="Normal"/>
        <w:widowControl/>
        <w:suppressAutoHyphens w:val="false"/>
        <w:ind w:firstLine="405"/>
        <w:jc w:val="both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еред самым началом трапезы принято обмениваться подарками. Неделя от 25 декабря до 1 января называется рождественской (Weihnachtswoche). В этот период празднования выходят за пределы семьи - люди ходят в гости к дальним родственникам, друзьям. Продолжают обмениваться подарками. Продолжают устраивать обеды с блюдами рождественской кухни. Гуляют по городским улица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Cs w:val="24"/>
          </w:rPr>
          <w:t>http://drb.h1.ru/fer_rojd.php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аздник продолжается, но это уже совсем другая истор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before="96" w:after="120"/>
        <w:rPr>
          <w:rFonts w:ascii="Times New Roman" w:hAnsi="Times New Roman" w:eastAsia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</w:r>
    </w:p>
    <w:sectPr>
      <w:headerReference w:type="default" r:id="rId3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 w:eastAsia="ru-RU"/>
            </w:rPr>
          </w:pPr>
          <w:r>
            <w:rPr>
              <w:rFonts w:cs="Times New Roman" w:ascii="Times New Roman" w:hAnsi="Times New Roman"/>
              <w:lang w:val="en-US" w:eastAsia="ru-RU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 w:eastAsia="ru-RU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 w:eastAsia="ru-RU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lang w:val="ru-RU" w:eastAsia="ru-RU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  <w:lang w:val="ru-RU" w:eastAsia="ru-RU"/>
            </w:rPr>
          </w:pP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 w:eastAsia="ru-RU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 w:eastAsia="ru-RU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  <w:lang w:val="ru-RU" w:eastAsia="ru-RU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 w:eastAsia="ru-RU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тиль ПБК Заголовки"/>
    <w:basedOn w:val="Style16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emiboldRU">
    <w:name w:val="Semibold RU"/>
    <w:basedOn w:val="Standard"/>
    <w:qFormat/>
    <w:pPr>
      <w:suppressAutoHyphens w:val="false"/>
    </w:pPr>
    <w:rPr>
      <w:rFonts w:ascii="Myriad Pro Semibold;Times New Roman" w:hAnsi="Myriad Pro Semibold;Times New Roman" w:cs="Myriad Pro Semibold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6;&#1086;&#1078;&#1076;&#1077;&#1089;&#1090;&#1074;&#1077;&#1085;&#1089;&#1082;&#1080;&#1081;_&#1087;&#1086;&#1089;&#1090;" TargetMode="External"/><Relationship Id="rId4" Type="http://schemas.openxmlformats.org/officeDocument/2006/relationships/hyperlink" Target="http://ru.wikipedia.org/wiki/&#1050;&#1072;&#1090;&#1086;&#1083;&#1080;&#1094;&#1080;&#1079;&#1084;" TargetMode="External"/><Relationship Id="rId5" Type="http://schemas.openxmlformats.org/officeDocument/2006/relationships/hyperlink" Target="http://ru.wikipedia.org/wiki/&#1055;&#1088;&#1086;&#1090;&#1077;&#1089;&#1090;&#1072;&#1085;&#1090;&#1080;&#1079;&#1084;" TargetMode="External"/><Relationship Id="rId6" Type="http://schemas.openxmlformats.org/officeDocument/2006/relationships/hyperlink" Target="http://ru.wikipedia.org/wiki/&#1051;&#1102;&#1090;&#1077;&#1088;&#1072;&#1085;&#1089;&#1090;&#1074;&#1086;" TargetMode="External"/><Relationship Id="rId7" Type="http://schemas.openxmlformats.org/officeDocument/2006/relationships/hyperlink" Target="http://ru.wikipedia.org/wiki/&#1056;&#1086;&#1078;&#1076;&#1077;&#1089;&#1090;&#1074;&#1086;" TargetMode="External"/><Relationship Id="rId8" Type="http://schemas.openxmlformats.org/officeDocument/2006/relationships/hyperlink" Target="http://ru.wikipedia.org/wiki/&#1042;&#1091;&#1083;&#1100;&#1075;&#1072;&#1090;&#1072;" TargetMode="External"/><Relationship Id="rId9" Type="http://schemas.openxmlformats.org/officeDocument/2006/relationships/hyperlink" Target="http://ru.wikipedia.org/wiki/&#1043;&#1088;&#1077;&#1095;&#1077;&#1089;&#1082;&#1080;&#1081;_&#1103;&#1079;&#1099;&#1082;" TargetMode="External"/><Relationship Id="rId10" Type="http://schemas.openxmlformats.org/officeDocument/2006/relationships/hyperlink" Target="http://ru.wikipedia.org/wiki/&#1045;&#1074;&#1072;&#1085;&#1075;&#1077;&#1083;&#1080;&#1077;_&#1086;&#1090;_&#1052;&#1072;&#1090;&#1092;&#1077;&#1103;" TargetMode="External"/><Relationship Id="rId11" Type="http://schemas.openxmlformats.org/officeDocument/2006/relationships/hyperlink" Target="http://ru.wikipedia.org/wiki/&#1040;&#1084;&#1074;&#1088;&#1086;&#1089;&#1080;&#1072;&#1085;&#1089;&#1082;&#1080;&#1081;_&#1086;&#1073;&#1088;&#1103;&#1076;" TargetMode="External"/><Relationship Id="rId12" Type="http://schemas.openxmlformats.org/officeDocument/2006/relationships/hyperlink" Target="http://ru.wikipedia.org/wiki/&#1052;&#1072;&#1088;&#1090;&#1080;&#1085;_&#1058;&#1091;&#1088;&#1089;&#1082;&#1080;&#1081;" TargetMode="External"/><Relationship Id="rId13" Type="http://schemas.openxmlformats.org/officeDocument/2006/relationships/hyperlink" Target="http://ru.wikipedia.org/wiki/11_&#1085;&#1086;&#1103;&#1073;&#1088;&#1103;" TargetMode="External"/><Relationship Id="rId14" Type="http://schemas.openxmlformats.org/officeDocument/2006/relationships/hyperlink" Target="http://ru.wikipedia.org/wiki/&#1051;&#1080;&#1090;&#1091;&#1088;&#1075;&#1080;&#1095;&#1077;&#1089;&#1082;&#1080;&#1081;_&#1075;&#1086;&#1076;_&#1074;_&#1088;&#1080;&#1084;&#1089;&#1082;&#1086;&#1084;_&#1086;&#1073;&#1088;&#1103;&#1076;&#1077;" TargetMode="External"/><Relationship Id="rId15" Type="http://schemas.openxmlformats.org/officeDocument/2006/relationships/hyperlink" Target="http://ru.wikipedia.org/wiki/380_&#1075;&#1086;&#1076;" TargetMode="External"/><Relationship Id="rId16" Type="http://schemas.openxmlformats.org/officeDocument/2006/relationships/hyperlink" Target="http://ru.wikipedia.org/wiki/&#1041;&#1086;&#1075;&#1086;&#1103;&#1074;&#1083;&#1077;&#1085;&#1080;&#1077;" TargetMode="External"/><Relationship Id="rId17" Type="http://schemas.openxmlformats.org/officeDocument/2006/relationships/hyperlink" Target="http://ru.wikipedia.org/wiki/Gaudete_(&#1076;&#1077;&#1085;&#1100;)" TargetMode="External"/><Relationship Id="rId18" Type="http://schemas.openxmlformats.org/officeDocument/2006/relationships/hyperlink" Target="http://ru.wikipedia.org/wiki/&#1042;&#1077;&#1090;&#1093;&#1080;&#1081;_&#1047;&#1072;&#1074;&#1077;&#1090;" TargetMode="External"/><Relationship Id="rId19" Type="http://schemas.openxmlformats.org/officeDocument/2006/relationships/hyperlink" Target="http://ru.wikipedia.org/wiki/&#1053;&#1086;&#1074;&#1099;&#1081;_&#1047;&#1072;&#1074;&#1077;&#1090;" TargetMode="External"/><Relationship Id="rId20" Type="http://schemas.openxmlformats.org/officeDocument/2006/relationships/hyperlink" Target="http://ru.wikipedia.org/wiki/&#1048;&#1086;&#1072;&#1085;&#1085;_&#1050;&#1088;&#1077;&#1089;&#1090;&#1080;&#1090;&#1077;&#1083;&#1100;" TargetMode="External"/><Relationship Id="rId21" Type="http://schemas.openxmlformats.org/officeDocument/2006/relationships/hyperlink" Target="http://ru.wikipedia.org/wiki/&#1048;&#1089;&#1087;&#1086;&#1074;&#1077;&#1076;&#1100;" TargetMode="External"/><Relationship Id="rId22" Type="http://schemas.openxmlformats.org/officeDocument/2006/relationships/hyperlink" Target="http://ru.wikipedia.org/wiki/&#1056;&#1086;&#1078;&#1076;&#1077;&#1089;&#1090;&#1074;&#1077;&#1085;&#1089;&#1082;&#1080;&#1081;_&#1074;&#1077;&#1085;&#1086;&#1082;" TargetMode="External"/><Relationship Id="rId23" Type="http://schemas.openxmlformats.org/officeDocument/2006/relationships/hyperlink" Target="http://ru.wikipedia.org/wiki/&#1043;&#1072;&#1084;&#1073;&#1091;&#1088;&#1075;" TargetMode="External"/><Relationship Id="rId24" Type="http://schemas.openxmlformats.org/officeDocument/2006/relationships/hyperlink" Target="http://ru.wikipedia.org/wiki/&#1051;&#1102;&#1090;&#1077;&#1088;&#1072;&#1085;&#1089;&#1090;&#1074;&#1086;" TargetMode="External"/><Relationship Id="rId25" Type="http://schemas.openxmlformats.org/officeDocument/2006/relationships/hyperlink" Target="http://ru.wikipedia.org/wiki/&#1058;&#1077;&#1086;&#1083;&#1086;&#1075;&#1080;&#1103;" TargetMode="External"/><Relationship Id="rId26" Type="http://schemas.openxmlformats.org/officeDocument/2006/relationships/hyperlink" Target="http://ru.wikipedia.org/w/index.php?title=&#1042;&#1080;&#1093;&#1077;&#1088;&#1085;,_&#1048;&#1086;&#1075;&#1072;&#1085;&#1085;_&#1061;&#1080;&#1085;&#1088;&#1080;&#1093;&amp;action=edit&amp;redlink=1" TargetMode="External"/><Relationship Id="rId27" Type="http://schemas.openxmlformats.org/officeDocument/2006/relationships/hyperlink" Target="http://ru.wikipedia.org/wiki/&#1056;&#1086;&#1078;&#1076;&#1077;&#1089;&#1090;&#1074;&#1086;" TargetMode="External"/><Relationship Id="rId28" Type="http://schemas.openxmlformats.org/officeDocument/2006/relationships/hyperlink" Target="http://ru.wikipedia.org/wiki/1839_&#1075;&#1086;&#1076;" TargetMode="External"/><Relationship Id="rId29" Type="http://schemas.openxmlformats.org/officeDocument/2006/relationships/hyperlink" Target="http://ru.wikipedia.org/wiki/&#1042;&#1077;&#1085;&#1086;&#1082;" TargetMode="External"/><Relationship Id="rId30" Type="http://schemas.openxmlformats.org/officeDocument/2006/relationships/hyperlink" Target="http://ru.wikipedia.org/wiki/&#1042;&#1086;&#1089;&#1082;&#1088;&#1077;&#1089;&#1077;&#1085;&#1080;&#1077;_&#1048;&#1080;&#1089;&#1091;&#1089;&#1072;_&#1061;&#1088;&#1080;&#1089;&#1090;&#1072;" TargetMode="External"/><Relationship Id="rId31" Type="http://schemas.openxmlformats.org/officeDocument/2006/relationships/hyperlink" Target="http://lik-kuzbassa.narod.ru/Konstanc-E-V-26-08.htm" TargetMode="External"/><Relationship Id="rId32" Type="http://schemas.openxmlformats.org/officeDocument/2006/relationships/hyperlink" Target="http://www.skatarina.ru/library/lutvros/lutvros/lr213.htm" TargetMode="External"/><Relationship Id="rId33" Type="http://schemas.openxmlformats.org/officeDocument/2006/relationships/hyperlink" Target="http://drb.h1.ru/fer_rojd.php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4:00Z</dcterms:created>
  <dc:creator>Pawel</dc:creator>
  <dc:description/>
  <cp:keywords/>
  <dc:language>en-US</dc:language>
  <cp:lastModifiedBy>Work</cp:lastModifiedBy>
  <cp:lastPrinted>2013-11-06T20:14:00Z</cp:lastPrinted>
  <dcterms:modified xsi:type="dcterms:W3CDTF">2013-11-30T19:59:00Z</dcterms:modified>
  <cp:revision>8</cp:revision>
  <dc:subject/>
  <dc:title>IX Форум немецкой молодежи России</dc:title>
</cp:coreProperties>
</file>