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drawing>
          <wp:inline distT="0" distB="0" distL="0" distR="0">
            <wp:extent cx="6116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269875</wp:posOffset>
                </wp:positionV>
                <wp:extent cx="102044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71.2pt;mso-wrap-distance-left:9.05pt;mso-wrap-distance-right:9.05pt;mso-wrap-distance-top:0pt;mso-wrap-distance-bottom:0pt;margin-top:2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Заявки принимаются только в </w:t>
      </w:r>
      <w:r>
        <w:rPr>
          <w:i/>
          <w:iCs/>
          <w:sz w:val="28"/>
          <w:szCs w:val="28"/>
          <w:u w:val="single"/>
          <w:lang w:val="ru-RU"/>
        </w:rPr>
        <w:t>электронном виде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райний срок подачи заявки – 28 апреля 2014 г., 18.00 по московскому времени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  <w:t>Напоминаем, что подача заявки не гарантирует участие!</w:t>
      </w:r>
      <w:r>
        <w:rPr>
          <w:b/>
          <w:bCs/>
          <w:i/>
          <w:iCs/>
          <w:sz w:val="28"/>
          <w:szCs w:val="28"/>
          <w:lang w:val="ru-RU"/>
        </w:rPr>
        <w:t xml:space="preserve"> Отобранные кандидаты получат письмо о подтверждении участия и дальнейшую информацию 30 апреля 2014 г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1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432"/>
              <w:rPr>
                <w:rFonts w:ascii="Georgia" w:hAnsi="Georgia" w:cs="Georgia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 Фамилия, Имя, Отчество</w:t>
            </w:r>
          </w:p>
        </w:tc>
      </w:tr>
      <w:tr>
        <w:trPr>
          <w:trHeight w:val="50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432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  <w:shd w:fill="CCC0D9" w:val="clear"/>
                <w:lang w:val="ru-RU"/>
              </w:rPr>
              <w:t>. Дата рождения (день, месяц, год)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>
          <w:trHeight w:val="429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Направляющая организация/ учреждение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 Наимен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 Адрес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 Телефон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 Веб-сайт:</w:t>
            </w:r>
          </w:p>
        </w:tc>
      </w:tr>
      <w:tr>
        <w:trPr>
          <w:trHeight w:val="359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 Укажите вашу должность и обязанности в организации</w:t>
            </w:r>
          </w:p>
        </w:tc>
      </w:tr>
      <w:tr>
        <w:trPr>
          <w:trHeight w:val="359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  Ваша контактная информация</w:t>
            </w:r>
          </w:p>
        </w:tc>
      </w:tr>
      <w:tr>
        <w:trPr>
          <w:trHeight w:val="26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 Адрес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 Мобильный телефон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5.3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4 Укажите контактное лицо, его данные в случае необходимости экстренной связи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. Заграничный паспорт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 Номер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2 Срок действи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 Имеется ли действующая Шенгенская виза, которая также будет действовать в период проведения мероприяти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Проекты, реализуемые Вашей организацией с немецкими молодежными организациями (если есть; укажите название проекта, год и название партнерской организации)</w:t>
            </w:r>
          </w:p>
        </w:tc>
      </w:tr>
      <w:tr>
        <w:trPr>
          <w:trHeight w:val="36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8. Участвовали ли Вы в каких-либо подобных мероприятиях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сли ДА, то кратко опишите их суть</w:t>
            </w:r>
          </w:p>
        </w:tc>
      </w:tr>
      <w:tr>
        <w:trPr>
          <w:trHeight w:val="70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 Почему именно Вы должны принять участие в форум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 Есть ли у Вас конкретный(-ые) проект(-ы), который(-ые) Вы бы хотели реализовать в ближайшее время в сотрудничестве с молодежными организациями Германии? (укажите в чем он/они заключается(-ются))</w:t>
            </w:r>
          </w:p>
        </w:tc>
      </w:tr>
      <w:tr>
        <w:trPr>
          <w:trHeight w:val="71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 Ваши пожелания по поводу тем, которые Вы бы хотели обсудить с коллегами из Германии</w:t>
            </w:r>
          </w:p>
        </w:tc>
      </w:tr>
      <w:tr>
        <w:trPr>
          <w:trHeight w:val="49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. Какие материалы вы готовы представить на выставке, посвященной молодежной политике и молодежной работе  в рамках XV Федерального Съезда организаций по работе с детьми и молодёжью </w:t>
            </w:r>
            <w:r>
              <w:rPr>
                <w:sz w:val="28"/>
                <w:szCs w:val="28"/>
                <w:lang w:val="ru-RU"/>
              </w:rPr>
              <w:t>(на английском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ru-RU"/>
              </w:rPr>
              <w:t>немецком языках)</w:t>
            </w:r>
          </w:p>
        </w:tc>
      </w:tr>
      <w:tr>
        <w:trPr>
          <w:trHeight w:val="49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 Какие проекты сотрудничества вашей организации с немецкими молодежными организациями вы готовы представить в рамках секции, посвященной российско-германскому молодежному сотрудничеству</w:t>
            </w:r>
          </w:p>
        </w:tc>
      </w:tr>
      <w:tr>
        <w:trPr>
          <w:trHeight w:val="71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. Есть ли у Вас особые пожелания или условия (диета, аллергия и т.д.)</w:t>
            </w:r>
          </w:p>
        </w:tc>
      </w:tr>
      <w:tr>
        <w:trPr>
          <w:trHeight w:val="48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5. Укажите уровень владения иностранными языками</w:t>
            </w:r>
          </w:p>
        </w:tc>
      </w:tr>
      <w:tr>
        <w:trPr>
          <w:trHeight w:val="44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4705</wp:posOffset>
                      </wp:positionV>
                      <wp:extent cx="5118735" cy="1676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73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7"/>
                                    <w:gridCol w:w="2687"/>
                                    <w:gridCol w:w="2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ст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исьм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Немецкий язы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нглийский язы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ругие языки (укажите как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05pt;height:132pt;mso-wrap-distance-left:0pt;mso-wrap-distance-right:9pt;mso-wrap-distance-top:0pt;mso-wrap-distance-bottom:0pt;margin-top:6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2687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стны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исьм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мецкий язык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ругие языки (укажите какие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. Дополнительная информация, которую Вы хотите сообщить о себе</w:t>
            </w:r>
          </w:p>
        </w:tc>
      </w:tr>
      <w:tr>
        <w:trPr>
          <w:trHeight w:val="44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 С условиями участия в XII Российско-Германском молодежном форуме ознакомлен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случае вашего согласия укажите ваши ФИО полностью)</w:t>
            </w:r>
          </w:p>
        </w:tc>
      </w:tr>
      <w:tr>
        <w:trPr>
          <w:trHeight w:val="44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место:                                        Подпись: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ту анкету-заявку необходимо направить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ru-RU"/>
        </w:rPr>
        <w:t xml:space="preserve">НЕ ПОЗДНЕЕ 28 АПРЕЛЯ 2014 ГОДА,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18.00 ПО МОСКОВСКОМУ ВРЕМЕНИ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правлят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SMYP.PACE@GMAIL.COM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</w:t>
      </w:r>
      <w:r>
        <w:rPr>
          <w:color w:val="000000"/>
          <w:sz w:val="28"/>
          <w:szCs w:val="28"/>
          <w:lang w:val="de-DE"/>
        </w:rPr>
        <w:t>: (499) 237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de-DE"/>
        </w:rPr>
        <w:t>78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de-DE"/>
        </w:rPr>
        <w:t>80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тактное лицо: Суворова Лукьяна, Попова Оль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077" w:right="11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pBdr>
        <w:bottom w:val="single" w:sz="6" w:space="0" w:color="000000"/>
      </w:pBd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YP.PAC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0:00Z</dcterms:created>
  <dc:creator>User3</dc:creator>
  <dc:description/>
  <cp:keywords/>
  <dc:language>en-US</dc:language>
  <cp:lastModifiedBy>Lukiana</cp:lastModifiedBy>
  <dcterms:modified xsi:type="dcterms:W3CDTF">2014-04-16T15:37:00Z</dcterms:modified>
  <cp:revision>3</cp:revision>
  <dc:subject/>
  <dc:title>Aнкета-заявка</dc:title>
</cp:coreProperties>
</file>